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20.10.2025 по 26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20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Детство в стиле ретро. Наши любимые игр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Шахматные партии холодной войны". Документальный сериал. "Карпов против Корчног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мерш против Абвера. Ночной бой в Риг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Русская Америка. Как мы лишились Аляск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Аналогов нет: дело об огнеметах будуще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Операция "Байкал" и Дмитрий Козл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"Топаз" против НАТО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аперы СВО". Документальный сериал. "Проверено - мин не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артизанские войны: как выжить в ле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Семен Коновал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Черная мет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Ступени Победы". Документальный сериал. "Битва за Москв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Ракетные крейсеры. Проект 58 против "Лег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против бандеровце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Блокадный театр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Закрома Родин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Польша. Тяжёлое наследств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уса Гарее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Меню кандидата в президенты. Дело об отравлении Ющенко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озывной "Крот": уникальные детали психо-диверсионных операций ЦИПс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Саранч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Василий Шукш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Николай Губенко (12+) (Со скрытыми субтитрами)</w:t>
            </w:r>
          </w:p>
        </w:tc>
      </w:tr>
      <w:tr>
        <w:trPr>
          <w:trHeight w:val="10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Андрей Мироно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Москва фронту". Документальный сериал. "Не женское это дело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21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Пять колец под кремлёвскими звёздами...Мифы и правда Олимпиады-80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Атом: энергия мира". Документальный сериал. "Атомные станци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Тайвань. Как США и их союзники разжигают войну между Китаем и Тайванем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Уравнение с неизвестными: серые кардиналы американских выбор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Оружие для ВСУ: разоблачение американского расследовате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атвей Кузьмин. Жизнь за родин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Львовская резн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Точно в цель! Авиационное вооружение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Зона поражения - Курск. Отложенный теракт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иктор Дубын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расная мет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Ступени Победы". Документальный сериал. "Снайперы Сталингра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Тяжелые истребители. Су-27 против F-15 "Игл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ГБ против УПА. Операция "Барсу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7-я симфония Шостакович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Бай-бай, Байден. Кто управлял Америкой вместо президента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Дэн Сяопин. Китайское экономическое чуд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Георгий Костыл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Античная трагедия: что погубило Древний Ри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Жаркая осень холодной войны. Подводные тайны Карибского кризи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Пират ХХ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Галина Польских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Александр Каляг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Ирина Скобце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Москва фронту". Документальный сериал. "Госпожа Пенициллин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22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Жизнь нараспашку. Скучая по советским традициям…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Атом: энергия мира". Документальный сериал. "Атомные подводные лодк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Война в эфире. Советские связисты против корпуса связи вермах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Крупный информационный калибр: как Википедия бьет по Росс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Лучи смерти. Дело о психотропном оружи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Жди меня и Константин Симон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Предатель с фотокамерой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Точно в цель! Авиационное вооружение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Доктор" и "Мясник": как создавали сеть тайных тюрем СБ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ихаил Харче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реступная страст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Ступени Победы". Документальный сериал. "Ночные ведьмы "Севастопол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Истребители. МиГ-29 против F-16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Тайвань. Как США и их союзники разжигают войну между Китаем и Тайванем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атвей Кузьмин. Жизнь за родин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Уравнение с неизвестными: серые кардиналы американских выбор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Львовская резн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Семен Коновалов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Оружие для ВСУ: разоблачение американского расследовате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Зона поражения - Курск. Отложенный теракт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расная мет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Слоны (Дементьевы-Корниловы)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Хамада Кута. Нубийские львы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Евгений Биляуэр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Русская пал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Юрий Куклаче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23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Передайте за проезд. Путешествие по советским дорогам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Атом: энергия мира". Документальный сериал. "Атомоход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ГБ против УПА. Операция "Барсук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Бай-бай, Байден. Кто управлял Америкой вместо президента?" (12+)</w:t>
            </w:r>
          </w:p>
        </w:tc>
      </w:tr>
      <w:tr>
        <w:trPr>
          <w:trHeight w:val="8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Античная трагедия: что погубило Древний Рим" (16+) (Со скрытыми субтитрами)</w:t>
            </w:r>
          </w:p>
        </w:tc>
      </w:tr>
      <w:tr>
        <w:trPr>
          <w:trHeight w:val="7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7-я симфония Шостакович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Дэн Сяопин. Китайское экономическое чудо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Точно в цель! Авиационное вооружение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Жаркая осень холодной войны. Подводные тайны Карибского кризи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Георгий Костылев (12+) (Со скрытыми субтитрами)</w:t>
            </w:r>
          </w:p>
        </w:tc>
      </w:tr>
      <w:tr>
        <w:trPr>
          <w:trHeight w:val="14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Пират ХХ ве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Ступени Победы". Документальный сериал. "Воздушные бои над Кубань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Военно-транспортная авиация. Ил-76 против С-17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Война в эфире. Советские связисты против корпуса связи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Жди меня и Константин Симон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Крупный информационный калибр: как Википедия бьет по Росс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Предатель с фотокамерой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ихаил Харченко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Лучи смерти. Дело о психотропном оружи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Доктор" и "Мясник": как создавали сеть тайных тюрем СБ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реступная страсть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Дмитрий Хворостовский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Владимир Высоцкий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Михаил Круг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"Песни к 23 февраля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Игорь Саруха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4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Алло, это прачечная?" Шутки советского челове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Атом: энергия мира". Документальный сериал. "Ядерный щит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против бандеровце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Закрома Родин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Меню кандидата в президенты. Дело об отравлении Ющенко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Блокадный теат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Польша. Тяжёлое наследство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Точно в цель! Авиационное вооружение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озывной "Крот": уникальные детали психо-диверсионных операций ЦИПс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уса Гаре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Саранч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Ступени Победы". Документальный сериал. "Курская битва. Т 34-76 - легенда Второй миров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Танки. Т-80 против М1 "Абрамс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мерш против Абвера. Ночной бой в Риг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Операция "Байкал" и Дмитрий Козл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Русская Америка. Как мы лишились Аляск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"Топаз" против НАТ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иктор Дубын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Аналогов нет: дело об огнеметах будущего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артизанские войны: как выжить в ле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Черная мет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Александр Лурия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"Челюскинц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5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105 дней незнаменитой войны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Воздушные войны". Документальный сериал. "Великая отечественна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11:50 - "Легенды армии с Александром Маршалом". </w:t>
            </w:r>
            <w:r>
              <w:rPr>
                <w:rFonts w:cs="Arial" w:ascii="Arial" w:hAnsi="Arial"/>
                <w:sz w:val="20"/>
                <w:szCs w:val="20"/>
              </w:rPr>
              <w:t>Сергей Кабанов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Иосиф Рапопорт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Алексей Анто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Иван Старчак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Георгий Синя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Фабрика грез. Тайная власть Голливуд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Компромат на Камалу: длинные тени старых грех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Зерновое оружие: как укрощают строптивых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Ловушка НАБУ: тайное досье Зеленского" (12+)</w:t>
            </w:r>
          </w:p>
        </w:tc>
      </w:tr>
      <w:tr>
        <w:trPr>
          <w:trHeight w:val="9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Феминизм. Чего хотят женщин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С-75 - ключи от неб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Денис Ветчинов. Подвиг российского миротворц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Песни Победы в Берлине и Михаил Турецк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Фильм "Доживём до понедельника" и Ирина Печернико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Подольские курсанты и Петр Лар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Музыка победителей. Пианистка Валентина Лисица и наследие композитора Сергея Рахманинов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15 - "МУЗЫКА+" й. "Музыка для Донбасса. Вероника Кожухарова (саксофон) и победитель конкурса патриотической песни "Солдатский конверт" Дмитрий Клычков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Хроника Победы". Документальный сериал. "Освобождение Прибалтики. Рижская наступательная операц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6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Партизаны: ставшие тенью". Документальный сериал. "Остановить "Тайфун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Партизаны: ставшие тенью". Документальный сериал. "Курский рубеж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Партизаны: ставшие тенью". Документальный сериал. "Ваупшасов против Куб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Партизаны: ставшие тенью". Документальный сериал. "Чапаев" против Вермахт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Освобождая Родину". Документальный сериал. Документальный сериал. "Битва за Север. Провал "Серебристой лисы". 1-я серия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Советские бомбардировщики против немецких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с нацизмом. Почему Запад не хочет замечать нацизм на Украине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Неравная битва. Японские смертники против советских танкис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Битва за сердца. Как русский мир хотят уничтожить через религию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Японские камикадзе против сталинских сокол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Стереть память. Советы постороннег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Шпионаж в стратосфере. Тайное оружие ЦР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Лицензия "Ноэтик Интернейшнл": как ЦРУ управляет "черным" рынком оруж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Последняя битва. СМЕРШ против самура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Операция "Утка". Как Вашингтон контролирует мировые СМИ?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Тайны "черного орден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Операция "Промете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Тайна смерти четырех министров оборо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Реальная история Анки-пулеметчиц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Крах операции "Плющ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Дело о "Белом лебеде". Тайна трех преступлен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Титанические усилия. Чем "Боинг" планирует вооружить Киев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о диверсантах. Опыт Вермахта на службе В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Пластическая хирургия под грифом "секретн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Арал. Идеальное убий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Золот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Дело Бармале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Убийца вне подозрен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Бриллианты на продаж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Золотая лихорад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Любовь на линии огня". "И смерть отступила…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юбовь на линии огня". "Я люблю – и, значит, я живу!" (16+) (Со скрытыми субтитрами)</w:t>
            </w:r>
          </w:p>
        </w:tc>
      </w:tr>
      <w:tr>
        <w:trPr>
          <w:trHeight w:val="18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юбовь на линии огня". "Главная награда Василия Маргело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юбовь на линии огня". "Маршал Иван Баграмян и его Тама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2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10-08T11:42:00Z</dcterms:modified>
  <cp:revision>2</cp:revision>
  <dc:subject/>
  <dc:title/>
</cp:coreProperties>
</file>