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13.10.2025 по 19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13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Такая скотина нужна самому! Подсобное хозяйство по-советск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Мировая экономическая: тайные стратегии необъявленной войны". Документальный сериал. "Доллар как оружие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Подводные разведчики против нацистов. Подводная бит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Мать Тереза. Ангел из ад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о дипфейках: три главных способа разоблачен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Стахановц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Торговые войн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СССР и Китай: красный шелковый путь". Документальный сериал. "Испытание "культурной революцией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Охота на "Лесных братье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Николай Каманин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Тяга к убийств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Непокоренные". Документальный сериал. "Непокоренные: Александр Печерский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Самоходные артиллерийские установки. 2С3 "Акация" против М109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калибров. Советская артиллерия против немецко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Балканский рубеж и полковник ВДВ Сергей Павл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Хедхантеры из спецслужб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Нож в спину Герман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Роберт Клей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Лермонтов. Дуэль с тремя неизвестным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Макрон разбушевался: секретные операции французского легио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Дело цеховиков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Лидия Смирн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Инна Ульян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Последний день". Андрей Пет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Москва фронту". Документальный сериал. "Аэростаты заграждения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14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Мой адрес: Советский Союз... Как мы общались на расстоян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Мировая экономическая: тайные стратегии необъявленной войны". Документальный сериал. "Крах однополярного мир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СССР-США: битва за Лун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Не сбиться с Курска: секретный план Пентагона и МИ-6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Горячий февраль 22-го: как Киев готовил атаку на Россию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Надежда Курченко. Полет длиною в жизнь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Молодая гвардия". Правда и миф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СССР и Китай: красный шелковый путь". Документальный сериал. "Рождение нового полюса силы" (16+)</w:t>
            </w:r>
          </w:p>
        </w:tc>
      </w:tr>
      <w:tr>
        <w:trPr>
          <w:trHeight w:val="17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Северный поток и другие диверсии: история нефтегазового террора СШ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Гавриил Половченя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Предвестник Чикатил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Непокоренные". Документальный сериал. "Непокоренные: Братский союз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Ударные вертолёты Ми-24 против AH-1 "Коб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МиГ-21 против "Фантомов". Вьетнамское противостояние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Фильм "Офицеры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Семейные козыри: на чем зарабатывает династия Трампов?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Нефтепровод "Дружба". Всё могло не начаться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Хаджи-Умар Мамсу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Кара богов. Жертвоприношение Помпе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Секрет на миллион. Алмазная сделка ве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Колхозная трагед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Светлана Немоляе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Инна Макар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кино". Юрий Бел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Москва фронту". Документальный сериал. "Все для победы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15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Прекрасное далеко. Каким мы представляли будуще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Шахматные партии холодной войны". Документальный сериал. "Радиоматч СССР - США" (16+)</w:t>
            </w:r>
          </w:p>
        </w:tc>
      </w:tr>
      <w:tr>
        <w:trPr>
          <w:trHeight w:val="26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Сталинград: операция "Ура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Конфликт на орбите. Чем грозит миру война в космосе?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об "НЛО". Китайские шары над СШ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Битва за Москв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Укронацисты. Добровольные помощники вермахт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Саперы СВО". Документальный сериал. "Оборона не терпит шаблон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Секреты трансформации НАТО: Тайная стратегия адмирала Вандь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Николай Сутяг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Отравител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Непокоренные". Документальный сериал. "Непокоренные: Герои "блока смерти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Военно-транспортная авиация. Ан-22 против C-130 "Геркулес" и С-141 "Старлифтер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СССР-США: битва за Лун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Надежда Курченко. Полет длиною в жизн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Не сбиться с Курска: секретный план Пентагона и МИ-6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Молодая гвардия". Правда и мифы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Николай Каманин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Горячий февраль 22-го: как Киев готовил атаку на Россию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Северный поток и другие диверсии: история нефтегазового террора СШ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Предвестник Чикатило" (16+) (Со скрытыми субтитрами)</w:t>
            </w:r>
          </w:p>
        </w:tc>
      </w:tr>
      <w:tr>
        <w:trPr>
          <w:trHeight w:val="203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цирка с Эдгардом Запашным". "Жанр "Дрессура лошадей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цирка с Эдгардом Запашным". "Дрессировщик Карлос Брешан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цирка с Эдгардом Запашным". "Владимир Ефимов. Акробаты на дорожке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цирка с Эдгардом Запашным". "Дрессура слоно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цирка с Эдгардом Запашным". Маргарита Назарова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16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Техника на грани фантастики. Советские гаджет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Шахматные партии холодной войны". Документальный сериал. "Матч век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МиГ-21 против "Фантомов". Вьетнамское противостояни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Семейные козыри: на чем зарабатывает династия Трампов?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Кара богов. Жертвоприношение Помпе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Фильм "Офицер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Нефтепровод "Дружба". Всё могло не начаться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Саперы СВО". Документальный сериал. "Переправа, переправа" (16+)</w:t>
            </w:r>
          </w:p>
        </w:tc>
      </w:tr>
      <w:tr>
        <w:trPr>
          <w:trHeight w:val="1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Секрет на миллион. Алмазная сделка ве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Хаджи-Умар Мамсу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Колхозная трагед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Непокоренные". Документальный сериал. "Непокоренные: Они сражались за "Родину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Многоцелевые атомные подводные лодки. Проекты 671 и 705 против "Трешер" и "Стедже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Сталинград: операция "Ура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Битва за Москв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Конфликт на орбите. Чем грозит миру война в космосе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Укронацисты. Добровольные помощники вермахт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Николай Сутяг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об "НЛО". Китайские шары над СШ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Секреты трансформации НАТО: Тайная стратегия адмирала Вандь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Отравител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музыки". Юрий Ряшенц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музыки". Вика Цыган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музыки". Виктор Салты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музыки". Маргарита Суханкин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музыки". "Новогодние хит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17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Плюсов было больше. Честно о советских недостатках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Шахматные партии холодной войны". Документальный сериал. "Спасский против Фишер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калибров. Советская артиллерия против немецко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Хедхантеры из спецслужб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Лермонтов. Дуэль с тремя неизвестным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Балканский рубеж и полковник ВДВ Сергей Павл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Нож в спину Герман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Саперы СВО". Документальный сериал. "Инженерные дроны - и взлетим, и поплаваем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Макрон разбушевался: секретные операции французского легио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Роберт Клей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Дело цеховик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Ступени Победы". Документальный сериал. "ПВО Москв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Межконтинентальные баллистические ракеты. Р-7 и Р-16 против "Атлас" и "Тита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Подводные разведчики против нацистов. Подводная битва" (16+) (Со скрытыми субтитрами)</w:t>
            </w:r>
          </w:p>
        </w:tc>
      </w:tr>
      <w:tr>
        <w:trPr>
          <w:trHeight w:val="17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Стахановц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Мать Тереза. Ангел из ад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Торговые войн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Гавриил Половченя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о дипфейках: три главных способа разоблачения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Охота на "Лесных братье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Тяга к убийству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науки". Юрий Сенкевич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науки". Лев Зильбер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18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Шахматные партии холодной войны". Документальный сериал. "Карпов против Корчного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55 - "Атом: энергия мира". Документальный сериал. "Атомные станции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40 - "Атом: энергия мира". Документальный сериал. "Атомные подводные лодки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20 - "Атом: энергия мира". Документальный сериал. "Атомоходы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Атом: энергия мира". Документальный сериал. "Ядерный щит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Андрей Волоск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Семен Коновал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Михаил Харченко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Георгий Костыл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Муса Гарее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Код доступа". "Русская Америка. Как мы лишились Аляск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Код доступа". "Уравнение с неизвестными: серые кардиналы американских выборов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Код доступа". "Крупный информационный калибр: как Википедия бьет по Росс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Код доступа". "Бай-бай, Байден. Кто управлял Америкой вместо президента?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Код доступа". "Закрома Родины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Главный день". "Операция "Байкал" и Дмитрий Козл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Главный день". "Матвей Кузьмин. Жизнь за родин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Главный день". "Жди меня и Константин Симон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Главный день". "7-я симфония Шостакович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Главный день". "Блокадный теат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"Народный артист России Сергей Жилин и оркестр "Фонограф-Симфо-Джаз": почему вдохновение не любит ленивы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МУЗЫКА+". "Влюбленный в жизнь "старый рояль". Народный артист России Игорь Скляр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Москва фронту". Документальный сериал. "Октябрьское ополчение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19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Саперы СВО". Документальный сериал. "Проверено - мин нет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Точно в цель! Авиационное вооружение". Документальный сериал (16+)</w:t>
            </w:r>
          </w:p>
        </w:tc>
      </w:tr>
      <w:tr>
        <w:trPr>
          <w:trHeight w:val="3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Смерш против Абвера. Ночной бой в Риг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Битва за Тайвань. Как США и их союзники разжигают войну между Китаем и Тайванем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Война в эфире. Советские связисты против корпуса связи вермахт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КГБ против УПА. Операция "Барсу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Битва против бандеровце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Партизанские войны: как выжить в лес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Зона поражения - Курск. Отложенный теракт вермахт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Доктор" и "Мясник": как создавали сеть тайных тюрем СБ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Жаркая осень холодной войны. Подводные тайны Карибского кризис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Позывной "Крот": уникальные детали психо-диверсионных операций ЦИПс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Загадки века с Сергеем Медведевым". Документальный сериал. ""Топаз" против НАТО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Загадки века с Сергеем Медведевым". Документальный сериал. "Львовская резн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Загадки века с Сергеем Медведевым". Документальный сериал. "Предатель с фотокамерой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Загадки века с Сергеем Медведевым". Документальный сериал. "Дэн Сяопин. Китайское экономическое чудо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Загадки века с Сергеем Медведевым". Документальный сериал. "Польша. Тяжёлое наследство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Улика из прошлого". "Аналогов нет: дело об огнеметах будущег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Улика из прошлого". "Оружие для ВСУ: разоблачение американского расследовате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Улика из прошлого". "Лучи смерти. Дело о психотропном оруж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Улика из прошлого". "Античная трагедия: что погубило Древний Рим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Улика из прошлого". "Меню кандидата в президенты. Дело об отравлении Ющенк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Черная мет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Красная мет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Преступная страст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Пират ХХ ве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Саранч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Любовь на линии огня". "Надежда — мой компас земно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юбовь на линии огня". "Мы вместе все преодолее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юбовь на линии огня". "Я не пускал бы девушек на войн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юбовь на линии огня". "Я всегда буду рядом с тобо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58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10-08T11:58:00Z</dcterms:modified>
  <cp:revision>2</cp:revision>
  <dc:subject/>
  <dc:title/>
</cp:coreProperties>
</file>