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  <w:gridCol w:w="61"/>
      </w:tblGrid>
      <w:tr>
        <w:trPr>
          <w:trHeight w:val="208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РОГРАММА Телеканала «Звезда Плюс» с 06.10.2025 по 12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онедельник 06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Не так, как сейчас. Особенности советской жизн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Лучшие самолеты Сухого". Документальный сериал. "Су-34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Венгрия против СССР. Битва за Будапешт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Ленин. Тело особой важности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Великобритания - Украина: тайны 100-летнего соглашени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Кольская АЭС и Галина Петкевич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Тайная переписка Брежнева и Никсон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Курская битва". Документальный сериал. "Рокоссовский против Моделя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Афганский бумеранг ЦР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Василий Колесник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Короткое замыкание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Зафронтовые разведчики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Зенитные самоходные установки. 23-4 "Шилка" против М42 "Дастер", М163 "Вулкан" и "Гепард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за небо. Советские летчицы против асов Люфтваффе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Первая советская атомная подводная лодка "Ленинский комсомол" и конструктор Владимир Перегудов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Охота на НЛО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Британский шпион при дворе Николая II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Иван Герасименко, Леонтий Черемнов, Александр Красил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Под грифом "секретно": тайна взрыва в Арзамас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Польша против Украины: секретные страницы операции "Висл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Живой труп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Последний день". Юрий Каморны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Последний день". Юрий Андроп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Последний день". Валентин Пикуль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"Иван Редкокашин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торник 07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Дикарями и с комфортом. Как путешествовали советские туристы" (12+) (Со скрытыми субтитрами)</w:t>
            </w:r>
          </w:p>
        </w:tc>
      </w:tr>
      <w:tr>
        <w:trPr>
          <w:trHeight w:val="9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Лучшие самолеты Сухого". Документальный сериал. "Су-35С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Сталин против Гитлер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Израиль против Ирана: опасная игра Нетаньяху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Химия для ВСУ. Ядовитый туман войн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Атомный ледокол "Ленин" и физик Анатолий Александр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Охота на "крот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Курская битва". Документальный сериал. "Ватутин. Время наступать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Несвободная "Свобода": исповедь агента КГБ" (16+) (Со скрытыми субтитрами)</w:t>
            </w:r>
          </w:p>
        </w:tc>
      </w:tr>
      <w:tr>
        <w:trPr>
          <w:trHeight w:val="19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Виссарион Григорь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Латунная пул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Зафронтовые разведчики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Переносные зенитно-ракетные комплексы. "Стрела-2" против "Блоупайп" и "Стингер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интересов. Россия и НАТО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Вячеслав Молотов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Подземные города США. Тайна на 20 триллионов долларов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Побег из-под носа ЦРУ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Лидия Литвяк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Дело об исчезнувших останках. Тайна саркофага Ярослава Мудрог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Черный альбом. Тайна советско-финляндской войн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Незримый бой". Документальный сериал. "Падени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ино". Николай Губенко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ино". Дмитрий Харатья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кино". Вера Марецкая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Антон Рязанов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реда  08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Точка, точка, запятая... Школьные годы в СССР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Лучшие самолеты Сухого". Документальный сериал. "Су-57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на Балтик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Год после взрыва Северных потоков - что скрывает ложь?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Дело о "Пэтриот". Два конверта для профессора Постол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Рождество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Ужас за колючей проволоко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Курская битва". Документальный сериал. "Конев. Поединок с Манштейном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Мемуары Брайана Крозье: детали особой миссии частных разведкомпани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"Женский артиллерийский расчет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Черная кошка". Подлинная история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Зафронтовые разведчики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Зенитно-ракетные комплексы. С-125 "Нева", "Круг" и "Куб" против MIM-23 "Хоук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Сталин против Гитлер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Атомный ледокол "Ленин" и физик Анатолий Александр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Израиль против Ирана: опасная игра Нетаньяху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Охота на "крот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Василий Колесник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Химия для ВСУ. Ядовитый туман войны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Несвободная "Свобода": исповедь агента КГБ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Латунная пул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цирка с Эдгардом Запашным". "Жанр "Воздушная гимнасти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цирка с Эдгардом Запашным". "Эквилибристы братья Варданян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цирка с Эдгардом Запашным". "Юрий Никулин. И смех, и боль...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цирка с Эдгардом Запашным". "Клоунский дуэт "Долли и Домино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цирка с Эдгардом Запашным". "Жанр "Жонглирование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етверг 09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06:00, 02:20 - "СССР. Знак качества" с Иваном Охлобыстиным". "Жизнь без интернета... Как проводили вечера в СССР" (12+) (Со скрытыми субтитрами) 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Мировая экономическая: тайные стратегии необъявленной войны". Документальный сериал. "Голодные игры Запад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интересов. Россия и НАТ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Подземные города США. Тайна на 20 триллионов долларов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Дело об исчезнувших останках. Тайна саркофага Ярослава Мудрог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Вячеслав Молотов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Побег из-под носа ЦРУ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СССР и Китай: красный шелковый путь". Документальный сериал. "Связанные одной целью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Черный альбом. Тайна советско-финляндской войн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Лидия Литвяк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Незримый бой". Документальный сериал. "Падение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Зафронтовые разведчики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Легкие плавающие танки. ПТ-76 против M551 "Шеридан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на Балтик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Рождеств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Год после взрыва Северных потоков - что скрывает ложь?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Ужас за колючей проволоко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"Женский артиллерийский расчет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Дело о "Пэтриот". Два конверта для профессора Постол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Мемуары Брайана Крозье: детали особой миссии частных разведкомпани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Черная кошка". Подлинная история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музыки". "Группа "Ялл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музыки". Юрий Визбор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музыки". "Спасская башня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музыки". Юрий Энт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музыки". Вячеслав Малежик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ятница 10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Люди, которые могли достать все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Мировая экономическая: тайные стратегии необъявленной войны". Документальный сериал. "Африка. Колониализм 2.0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за небо. Советские летчицы против асов Люфтваффе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Охота на НЛО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Под грифом "секретно": тайна взрыва в Арзамасе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Первая советская атомная подводная лодка "Ленинский комсомол" и конструктор Владимир Перегуд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Британский шпион при дворе Николая II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СССР и Китай: красный шелковый путь". Документальный сериал. "Большой скачок" Мао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Польша против Украины: секретные страницы операции "Висл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Иван Герасименко, Леонтий Черемнов, Александр Красил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Живой труп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Зафронтовые разведчики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Боевые машины пехоты. БМП-1 против M113 и "Marder-1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Венгрия против СССР. Битва за Будапешт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Кольская АЭС и Галина Петкевич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Ленин. Тело особой важности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Тайная переписка Брежнева и Никсон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Виссарион Григорьев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Великобритания - Украина: тайны 100-летнего соглашени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5 - "НЕ ФАКТ!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Афганский бумеранг ЦР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Короткое замыкание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науки". Отто Шмидт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науки". Николай Склифосовски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Ищу своих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уббота 11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5 - "Мировая экономическая: тайные стратегии необъявленной войны". Документальный сериал. "Доллар как оружие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55 - "Мировая экономическая: тайные стратегии необъявленной войны". Документальный сериал. "Крах однополярного мира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40 - "Шахматные партии холодной войны". Документальный сериал. "Радиоматч СССР - США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20 - "Шахматные партии холодной войны". Документальный сериал. "Матч века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05 - "Шахматные партии холодной войны". Документальный сериал. "Спасский против Фишера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11:50 - "Легенды армии с Александром Маршалом". </w:t>
            </w:r>
            <w:r>
              <w:rPr>
                <w:rFonts w:cs="Arial" w:ascii="Arial" w:hAnsi="Arial"/>
                <w:sz w:val="20"/>
                <w:szCs w:val="20"/>
              </w:rPr>
              <w:t>Николай Галушкин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30 - "Легенды армии с Александром Маршалом". Николай Каманин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Легенды армии с Александром Маршалом". Николай Сутяг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00 - "Легенды армии с Александром Маршалом". Хаджи-Умар Мамсур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5 - "Легенды армии с Александром Маршалом". Роберт Клейн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5 - "Код доступа". "Мать Тереза. Ангел из ад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10 - "Код доступа". "Не сбиться с Курска: секретный план Пентагона и МИ-6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5 - "Код доступа". "Конфликт на орбите. Чем грозит миру война в космосе?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40 - "Код доступа". "Семейные козыри: на чем зарабатывает династия Трампов?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20 - "Код доступа". "Хедхантеры из спецслужб" (12+)</w:t>
            </w:r>
          </w:p>
        </w:tc>
      </w:tr>
      <w:tr>
        <w:trPr>
          <w:trHeight w:val="105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5 - "Военная приемка" (12+) (Со скрытыми субтитрами)</w:t>
            </w:r>
          </w:p>
        </w:tc>
      </w:tr>
      <w:tr>
        <w:trPr>
          <w:trHeight w:val="138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5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5 - "Военная приемк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0 - "Военная приемка". ПРЕМЬЕРА!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5 - "Главный день". "Стахановц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30 - "Главный день". "Надежда Курченко. Полет длиною в жизн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15 - "Главный день". "Битва за Москв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5 - "Главный день". "Фильм "Офицер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5 - "Главный день". "Балканский рубеж и полковник ВДВ Сергей Павл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15 - "МУЗЫКА+". "Как натянутая, звенящая струна. Заслуженная артистка России, автор-исполнитель Юта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МУЗЫКА+". "Океан сансары". Легендарная рок-группа "Калинов Мост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Советские прорывы: вдохновение для будущего". Документальный сериал. "Олимпиада-80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оскресенье 12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СССР и Китай: красный шелковый путь". Документальный сериал. "Испытание "культурной революцией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СССР и Китай: красный шелковый путь". Документальный сериал. "Рождение нового полюса силы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20 - "Саперы СВО". Документальный сериал. "Оборона не терпит шаблона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0 - "Саперы СВО". Документальный сериал. "Переправа, переправа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45 - "Саперы СВО". Документальный сериал. "Инженерные дроны - и взлетим, и поплаваем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Война миров". Документальный сериал. "Подводные разведчики против нацистов. Подводная бит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Война миров". Документальный сериал. "СССР-США: битва за Лун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55 - "Война миров". Документальный сериал. "Битва за Сталинград: операция "Ура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40 - "Война миров". Документальный сериал. "МиГ-21 против "Фантомов". Вьетнамское противостояние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25 - "Война миров". Документальный сериал. "Битва калибров. Советская артиллерия против немецко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5 - "Секретные материалы". Документальный сериал. "Охота на "Лесных братье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55 - "Секретные материалы". Документальный сериал. "Северный поток и другие диверсии: история нефтегазового террора СШ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0 - "Секретные материалы". Документальный сериал. "Секреты трансформации НАТО: Тайная стратегия адмирала Вандье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0 - "Секретные материалы". Документальный сериал. "Секрет на миллион. Алмазная сделка век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05 - "Секретные материалы". Документальный сериал. "Макрон разбушевался: секретные операции французского легион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0 - "Загадки века с Сергеем Медведевым". Документальный сериал. "Торговые войны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30 - "Загадки века с Сергеем Медведевым". Документальный сериал. "Молодая гвардия". Правда и мифы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Загадки века с Сергеем Медведевым". Документальный сериал. "Укронацисты. Добровольные помощники вермахт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0 - "Загадки века с Сергеем Медведевым". Документальный сериал. "Нефтепровод "Дружба". Всё могло не начаться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45 - "Загадки века с Сергеем Медведевым". Документальный сериал. "Нож в спину Германи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0 - "Улика из прошлого". "Дело о дипфейках: три главных способа разоблачени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0 - "Улика из прошлого". "Горячий февраль 22-го: как Киев готовил атаку на Россию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55 - "Улика из прошлого". "Дело об "НЛО". Китайские шары над СШ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0 - "Улика из прошлого". "Кара богов. Жертвоприношение Помпе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25 - "Улика из прошлого". "Лермонтов. Дуэль с тремя неизвестным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5 - "Легенды советского сыска". Документальный сериал. "Тяга к убийств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0 - "Легенды советского сыска". Документальный сериал. "Предвестник Чикатил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0 - "Легенды советского сыска". Документальный сериал. "Отравител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05 - "Незримый бой". Документальный сериал. "Колхозная трагеди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45 - "Легенды советского сыска". Документальный сериал. "Дело цеховик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Любовь на линии огня". "Афганистан болит в моей душ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юбовь на линии огня". "Победившие судьбу" (16+) (Со скрытыми субтитрами)</w:t>
            </w:r>
          </w:p>
        </w:tc>
      </w:tr>
      <w:tr>
        <w:trPr>
          <w:trHeight w:val="21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юбовь на линии огня". "Это мы, Господи!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юбовь на линии огня". "Мне б только руки твоей тихо коснуться…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27:00Z</dcterms:created>
  <dc:creator>Provys TVoffice (http://www.provys.com)</dc:creator>
  <dc:description/>
  <cp:keywords/>
  <dc:language>en-US</dc:language>
  <cp:lastModifiedBy>Анна С. Бехтенёва</cp:lastModifiedBy>
  <dcterms:modified xsi:type="dcterms:W3CDTF">2025-09-24T12:27:00Z</dcterms:modified>
  <cp:revision>2</cp:revision>
  <dc:subject/>
  <dc:title/>
</cp:coreProperties>
</file>