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4"/>
        <w:gridCol w:w="61"/>
      </w:tblGrid>
      <w:tr>
        <w:trPr>
          <w:trHeight w:val="208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ПРОГРАММА Телеканала «Звезда Плюс» с 29.09.2025 по 05.10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color w:val="08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8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понедельник 29.09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00, 02:20 - "СССР. Знак качества" с Иваном Охлобыстиным". "Вам шашечки или ехать? Из жизни советских таксистов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40 - "НЕ ФАКТ!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05, 16:35 - "Придумано в окопах. Легендарные изобретения военных инженеров". Документальный сериал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50 - "Война миров". Документальный сериал. "Бронепоезда РККА против танковых клиньев Гитлер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35 - "Код доступа". "РСМД: Война и мир средней и меньшей дальности" (12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9:15 - "Улика из прошлого". "Дело о "Старлинке" для ВСУ: Маск уполномочен отключить?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00 - "Главный день". "Каракумский автопробег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45 - "Загадки века с Сергеем Медведевым". Документальный сериал. "Почему голос больше не звучит" (12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30, 23:40 - "Крылья СССР. Год за годом". Документальный сериал. "1961 год"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10 - "Секретные материалы". Документальный сериал. "Мина для Вермахт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55 - "Легенды армии с Александром Маршалом". Петр Игнатов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40 - "Военная приемка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20 - "Легенды советского сыска". Документальный сериал. "Призрак на колесах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05, 01:40 - "Тайны войны. Неизвестные разведчики". Документальный сериал. "Щит и меч майора Зорича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50, 01:05 - "Битва оружейников". Документальный сериал. "Зенитные ракетные комплексы. С-200 против "Найк Геркулес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7:15 - "Война миров". Документальный сериал. "Отчаянная битва. Последний бой узников 20-го блока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00 - "Главный день". "Атомный ледокол "Ленин" и физик Анатолий Александров" (16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45 - "Код доступа". "Талибан" наступает" (12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30 - "Загадки века с Сергеем Медведевым". Документальный сериал. "Мистер и миссис Смит по-советски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0:15 - "Легенды армии с Александром Маршалом". Александр Герасимов (Альфонсо Гарсия)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00 - "Улика из прошлого". "Вечные тела. Тайна нетленных мощей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40 - "НЕ ФАКТ!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05 - "Военная приемка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55 - "Секретные материалы". Документальный сериал. "НАТОвский "Гарпун". Тайный план блокировки Балтики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20 - "Легенды советского сыска". Документальный сериал. "Почти ритуальное убийство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00 - "Последний день". Аркадий Гайдар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35 - "Последний день". Владислав Листьев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15 - "Последний день". Александр Абдулов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50 - "Время героев". Татьяна Таекина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5 - "Морской бой" (6+)</w:t>
            </w:r>
          </w:p>
        </w:tc>
      </w:tr>
      <w:tr>
        <w:trPr>
          <w:trHeight w:val="260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вторник 30.09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00, 02:20 - "СССР. Знак качества" с Иваном Охлобыстиным". "От парковки до прописки! Бесплатная страна Советов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40 - "НЕ ФАКТ!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05, 16:35 - "Придумано в окопах. Легендарные изобретения военных инженеров". Документальный сериал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50 - "Война миров". Документальный сериал. "Атомные секреты советских разведчиков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35 - "Код доступа". "Американская академия госпереворотов: секреты вербовки иноагентов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9:15 - "Улика из прошлого". "Секретный список французского разведчика: как солдаты НАТО попадают на Украину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00 - "Главный день". "Московский международный фестиваль моды и Вячеслав Зайцев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45 - "Загадки века с Сергеем Медведевым". Документальный сериал. "Отто Гюнше – личный адъютант Гитлера" (12+) (Со скрытыми субтитрами)</w:t>
            </w:r>
          </w:p>
        </w:tc>
      </w:tr>
      <w:tr>
        <w:trPr>
          <w:trHeight w:val="78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30, 23:40 - "Крылья СССР. Год за годом". Документальный сериал. "1962 год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10 - "Секретные материалы". Документальный сериал. "Прибалтийские "Джунгли": грандиозная афера британских спецслужб 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55 - "Легенды армии с Александром Маршалом". Иван Пересыпкин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40 - "Военная приемка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20 - "Легенды советского сыска". Документальный сериал. "Человек с тростью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05, 01:40 - "Тайны войны. Неизвестные разведчики". Документальный сериал. "Майор Вихрь. Подлинная история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50, 01:05 - "Битва оружейников". Документальный сериал. "Автоматические гранатомёты. АГС-17 "Пламя" против Mk19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7:15 - "Война миров". Документальный сериал. "Госпереворот по-американски. "Цветная революция" для Чаушеску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00 - "Главный день". Владимир Мигуля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45 - "Код доступа". "Темные воды: секретные планы НАТО в Балтийском море" (12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30 - "Загадки века с Сергеем Медведевым". Документальный сериал. "Кремлевские пенсионеры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0:15 - "Легенды армии с Александром Маршалом". Александр Солуянов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00 - "Улика из прошлого". "МиГ-15. Тайна создания и охоты" (16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40 - "НЕ ФАКТ!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05 - "Военная приемка" (12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55 - "Секретные материалы". Документальный сериал. "Черная рука. Тайна провала плана Барбаросс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20 - "Незримый бой". Документальный сериал. "Охотники за сокровищами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00 - "Легенды кино". Иван Рыжов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35 - "Легенды кино". Георгий Милляр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15 - "Легенды кино". Евгений Жариков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50 - "Время героев". Камиль Ижболдин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5 - "Морской бой" (6+)</w:t>
            </w:r>
          </w:p>
        </w:tc>
      </w:tr>
      <w:tr>
        <w:trPr>
          <w:trHeight w:val="260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среда  01.10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00, 02:20 - "СССР. Знак качества" с Иваном Охлобыстиным". "В кого мы играли и кем стать мечтали... Герои детворы страны Советов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40 - "НЕ ФАКТ!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05, 16:35 - "Придумано в окопах. Легендарные изобретения военных инженеров". Документальный сериал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50 - "Война миров". Документальный сериал. "Битва разведок. Советские разведчицы против абвера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35 - "Код доступа". "Корпорация монстров: как США зарабатывают на украинской войне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9:15 - "Улика из прошлого". "Битва за лазер. Дело о пропавшем сухогрузе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00 - "Главный день". "Землетрясение в Спитаке и Леонид Рошаль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45 - "Загадки века с Сергеем Медведевым". Документальный сериал. "Денацификация Франции" (12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30, 23:40 - "Крылья СССР. Год за годом". Документальный сериал. "1963 год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10 - "Секретные материалы". Документальный сериал. "Стратегия "Хадсона": как ЦРУ играет против Москвы и Пекин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55 - "Легенды армии с Александром Маршалом". Леня Голиков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40 - "Военная приемка"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20 - "Легенды советского сыска". Документальный сериал. "Душегуб" (16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05, 01:40 - "Зафронтовые разведчики". Документальный сериал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50, 01:05 - "Битва оружейников". Документальный сериал. "Штурмовики. Су-25 против A-10 "Thunderbolt II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7:15 - "Война миров". Документальный сериал. "Атомные секреты советских разведчиков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00 - "Главный день". "Московский международный фестиваль моды и Вячеслав Зайцев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45 - "Код доступа". "Американская академия госпереворотов: секреты вербовки иноагентов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30 - "Загадки века с Сергеем Медведевым". Документальный сериал. "Отто Гюнше – личный адъютант Гитлера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0:15 - "Легенды армии с Александром Маршалом". Петр Игнатов (12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00 - "Улика из прошлого". "Секретный список французского разведчика: как солдаты НАТО попадают на Украину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40 - "НЕ ФАКТ!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05 - "Военная приемка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55 - "Секретные материалы". Документальный сериал. "Прибалтийские "Джунгли": грандиозная афера британских спецслужб 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20 - "Легенды советского сыска". Документальный сериал. "Человек с тростью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00 - "Легенды цирка с Эдгардом Запашным". "Салют Победы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20 - "Легенды цирка с Эдгардом Запашным". "Воздушный эквилибр Владимира Плотникова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45 - "Легенды цирка с Эдгардом Запашным". "Дрессировщик Иван Дефорж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10 - "Легенды цирка с Эдгардом Запашным". "Жанр - дрессура медведей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35 - "Легенды цирка с Эдгардом Запашным". "Клоун Акула. Анатолий Окулов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0 - "Сделано в СССР". Документальный сериал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5 - "Морской бой" (6+)</w:t>
            </w:r>
          </w:p>
        </w:tc>
      </w:tr>
      <w:tr>
        <w:trPr>
          <w:trHeight w:val="260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четверг 02.10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00, 02:20 - "СССР. Знак качества" с Иваном Охлобыстиным". "Охота за деликатесами... Что радовало советских гурманов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40 - "НЕ ФАКТ!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05, 16:35 - "Придумано в окопах. Легендарные изобретения военных инженеров". Документальный сериал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50 - "Война миров". Документальный сериал. "Госпереворот по-американски. "Цветная революция" для Чаушеску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35 - "Код доступа". "Темные воды: секретные планы НАТО в Балтийском море"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9:15 - "Улика из прошлого". "МиГ-15. Тайна создания и охоты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00 - "Главный день". Владимир Мигуля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45 - "Загадки века с Сергеем Медведевым". Документальный сериал. "Кремлевские пенсионеры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30, 23:40 - "Крылья СССР. Год за годом". Документальный сериал. "1964 год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10 - "Секретные материалы". Документальный сериал. "Черная рука. Тайна провала плана Барбаросс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55 - "Легенды армии с Александром Маршалом". Александр Солуянов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40 - "Военная приемка"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20 - "Незримый бой". Документальный сериал. "Охотники за сокровищами" (16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05, 01:40 - "Зафронтовые разведчики". Документальный сериал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50, 01:05 - "Битва оружейников". Документальный сериал. "Единые пулемёты. Пулемет Калашникова против М60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7:15 - "Война миров". Документальный сериал. "Битва разведок. Советские разведчицы против абвер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00 - "Главный день". "Землетрясение в Спитаке и Леонид Рошаль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45 - "Код доступа". "Корпорация монстров: как США зарабатывают на украинской войне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30 - "Загадки века с Сергеем Медведевым". Документальный сериал. "Денацификация Франции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0:15 - "Легенды армии с Александром Маршалом". Леня Голиков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00 - "Улика из прошлого". "Битва за лазер. Дело о пропавшем сухогрузе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40 - "НЕ ФАКТ!" (12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05 - "Военная приемка" (12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55 - "Секретные материалы". Документальный сериал. "Стратегия "Хадсона": как ЦРУ играет против Москвы и Пекин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20 - "Легенды советского сыска". Документальный сериал. "Душегуб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00 - "Легенды музыки". "Легенды Большого театра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20 - "Легенды музыки". Николай Караченцов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45 - "Легенды музыки". "Песни военного кино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10 - "Легенды музыки". Владимир Дашкевич (12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35 - "Легенды музыки". Лора Квинт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0 - "Сделано в СССР". Документальный сериал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5 - "Морской бой" (6+)</w:t>
            </w:r>
          </w:p>
        </w:tc>
      </w:tr>
      <w:tr>
        <w:trPr>
          <w:trHeight w:val="260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пятница 03.10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00, 02:20 - "СССР. Знак качества" с Иваном Охлобыстиным". "Когда цены знали наизусть. Что почем было в советских магазинах?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40 - "НЕ ФАКТ!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05, 16:35 - "Лучшие самолеты Сухого". Документальный сериал. "Су-27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50 - "Война миров". Документальный сериал. "Отчаянная битва. Последний бой узников 20-го блок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35 - "Код доступа". "Талибан" наступает"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9:15 - "Улика из прошлого". "Вечные тела. Тайна нетленных мощей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00 - "Главный день". "Атомный ледокол "Ленин" и физик Анатолий Александров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45 - "Загадки века с Сергеем Медведевым". Документальный сериал. "Мистер и миссис Смит по-советски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30, 23:40 - "Курская битва". Документальный сериал. "Стальная оборона Василевского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10 - "Секретные материалы". Документальный сериал. "НАТОвский "Гарпун". Тайный план блокировки Балтики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55 - "Легенды армии с Александром Маршалом". Александр Герасимов (Альфонсо Гарсия)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40 - "Военная приемка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20 - "Легенды советского сыска". Документальный сериал. "Почти ритуальное убийство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05, 01:40 - "Зафронтовые разведчики". Документальный сериал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50, 01:05 - "Битва оружейников". Документальный сериал. "Реактивные системы залпового огня. БМ-21 против LARS, MLRS и LAR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7:15 - "Война миров". Документальный сериал. "Бронепоезда РККА против танковых клиньев Гитлер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00 - "Главный день". "Каракумский автопробег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45 - "Код доступа". "РСМД: Война и мир средней и меньшей дальности" (12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30 - "Загадки века с Сергеем Медведевым". Документальный сериал. "Почему голос больше не звучит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0:15 - "Легенды армии с Александром Маршалом". Иван Пересыпкин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00 - "Улика из прошлого". "Дело о "Старлинке" для ВСУ: Маск уполномочен отключить?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45 - "НЕ ФАКТ!"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05 - "Военная приемка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55 - "Секретные материалы". Документальный сериал. "Мина для Вермахта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20 - "Легенды советского сыска". Документальный сериал. "Призрак на колесах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00 - "Легенды науки". Юрий Кнорозов (12+) (Со скрытыми субтитрами)</w:t>
            </w:r>
          </w:p>
        </w:tc>
      </w:tr>
      <w:tr>
        <w:trPr>
          <w:trHeight w:val="13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35 - "Легенды науки". Александр Чижевский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15 - "Ищу своих"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0 - "Сделано в СССР". Документальный сериал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5 - "Морской бой" (6+)</w:t>
            </w:r>
          </w:p>
        </w:tc>
      </w:tr>
      <w:tr>
        <w:trPr>
          <w:trHeight w:val="260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суббота 04.10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00 - "НЕ ФАКТ!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05 - "Лучшие самолеты Сухого". Документальный сериал. "Су-34"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55 - "Лучшие самолеты Сухого". Документальный сериал. "Су-35С" (16+)</w:t>
            </w:r>
          </w:p>
        </w:tc>
      </w:tr>
      <w:tr>
        <w:trPr>
          <w:trHeight w:val="10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9:40 - "Лучшие самолеты Сухого". Документальный сериал. "Су-57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20 - "Мировая экономическая: тайные стратегии необъявленной войны". Документальный сериал. "Голодные игры Запада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05 - "Мировая экономическая: тайные стратегии необъявленной войны". Документальный сериал. "Африка. Колониализм 2.0"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50 - "Легенды армии с Александром Маршалом" (12+)</w:t>
            </w:r>
          </w:p>
        </w:tc>
      </w:tr>
      <w:tr>
        <w:trPr>
          <w:trHeight w:val="9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30 - "Легенды армии с Александром Маршалом". Василий Колесник (12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15 - "Легенды армии с Александром Маршалом". "Женский артиллерийский расчет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00 - "Легенды армии с Александром Маршалом". Лидия Литвяк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45 - "Легенды армии с Александром Маршалом". Иван Герасименко, Леонтий Черемнов, Александр Красилов (12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25 - "Код доступа". "Ленин. Тело особой важности"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6:10 - "Код доступа". "Израиль против Ирана: опасная игра Нетаньяху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6:55 - "Код доступа". "Год после взрыва Северных потоков - что скрывает ложь?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7:40 - "Код доступа". "Подземные города США. Тайна на 20 триллионов долларов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20 - "Код доступа". "Охота на НЛО"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05 - "Военная приемка" (12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50 - "Военная приемка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0:35 - "Военная приемка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15 - "Военная приемка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00 - "Военная приемка". ПРЕМЬЕРА!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45 - "Главный день". "Кольская АЭС и Галина Петкевич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3:30 - "Главный день". "Атомный ледокол "Ленин" и физик Анатолий Александров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15 - "Главный день". "Рождество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55 - "Главный день". Вячеслав Молотов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1:35 - "Главный день". "Первая советская атомная подводная лодка "Ленинский комсомол" и конструктор Владимир Перегудов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2:15 - "МУЗЫКА+". "Русские мотивы заслуженного артиста России Бориса Галкина и певицы, актрисы Инны Разумихиной" (12+)</w:t>
            </w:r>
          </w:p>
        </w:tc>
      </w:tr>
      <w:tr>
        <w:trPr>
          <w:trHeight w:val="24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25 - "МУЗЫКА+". "Белорусский соловей Анатолий Ярмоленко и ансамбль "Сябры". Хиты, покорившие весь мир"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40 - "Хроника Победы". Документальный сериал. "Освобождение Прибалтики. Моонзундская десантная операция"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5 - "Морской бой" (6+)</w:t>
            </w:r>
          </w:p>
        </w:tc>
      </w:tr>
      <w:tr>
        <w:trPr>
          <w:trHeight w:val="260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воскресенье 05.10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00 - "Курская битва". Документальный сериал. "Рокоссовский против Моделя"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40 - "Курская битва". Документальный сериал. "Ватутин. Время наступать"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20 - "Курская битва". Документальный сериал. "Конев. Поединок с Манштейном"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00 - "СССР и Китай: красный шелковый путь". Документальный сериал. "Связанные одной целью"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45 - "СССР и Китай: красный шелковый путь". Документальный сериал. "Большой скачок" Мао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9:30 - "Война миров". Документальный сериал. "Венгрия против СССР. Битва за Будапешт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15 - "Война миров". Документальный сериал. "Сталин против Гитлер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55 - "Война миров". Документальный сериал. "Битва на Балтике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40 - "Война миров". Документальный сериал. "Битва интересов. Россия и НАТО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25 - "Война миров". Документальный сериал. "Битва за небо. Советские летчицы против асов Люфтваффе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05 - "Секретные материалы". Документальный сериал. "Афганский бумеранг ЦРУ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55 - "Секретные материалы". Документальный сериал. "Несвободная "Свобода": исповедь агента КГБ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40 - "Секретные материалы". Документальный сериал. "Мемуары Брайана Крозье: детали особой миссии частных разведкомпаний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20 - "Секретные материалы". Документальный сериал. "Черный альбом. Тайна советско-финляндской войны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6:05 - "Секретные материалы". Документальный сериал. "Польша против Украины: секретные страницы операции "Висла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6:50 - "Загадки века с Сергеем Медведевым". Документальный сериал. "Тайная переписка Брежнева и Никсона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7:30 - "Загадки века с Сергеем Медведевым". Документальный сериал. "Охота на "крота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15 - "Загадки века с Сергеем Медведевым". Документальный сериал. "Ужас за колючей проволокой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00 - "Загадки века с Сергеем Медведевым". Документальный сериал. "Побег из-под носа ЦРУ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45 - "Загадки века с Сергеем Медведевым". Документальный сериал. "Британский шпион при дворе Николая II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0:30 - "Улика из прошлого". "Великобритания - Украина: тайны 100-летнего соглашения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10 - "Улика из прошлого". "Химия для ВСУ. Ядовитый туман войны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55 - "Улика из прошлого". "Дело о "Пэтриот". Два конверта для профессора Постола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40 - "Улика из прошлого". "Дело об исчезнувших останках. Тайна саркофага Ярослава Мудрого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3:25 - "Улика из прошлого". "Под грифом "секретно": тайна взрыва в Арзамасе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05 - "Легенды советского сыска". Документальный сериал. "Короткое замыкание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50 - "Легенды советского сыска". Документальный сериал. "Латунная пуля" (16+) (Со скрытыми субтитрами)</w:t>
            </w:r>
          </w:p>
        </w:tc>
      </w:tr>
      <w:tr>
        <w:trPr>
          <w:trHeight w:val="13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1:30 - "Легенды советского сыска". Документальный сериал. "Черная кошка". Подлинная история"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2:05 - "Незримый бой". Документальный сериал. "Падение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2:45 - "Легенды советского сыска". Документальный сериал. "Живой труп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25 - "Любовь на линии огня". "Судьбы скрещенья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45 - "Любовь на линии огня". "Тебя люблю, Родину – обожаю!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10 - "Любовь на линии огня". "Я тебе расскажу о России...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35 - "Любовь на линии огня". "Твоя любовь меня хранил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0 - "Сделано в СССР". Документальный сериал (12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5 - "Морской бой" (6+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26" w:h="16867"/>
      <w:pgMar w:left="565" w:right="565" w:gutter="0" w:header="0" w:top="565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8:24:00Z</dcterms:created>
  <dc:creator>Provys TVoffice (http://www.provys.com)</dc:creator>
  <dc:description/>
  <cp:keywords/>
  <dc:language>en-US</dc:language>
  <cp:lastModifiedBy>Анна С. Бехтенёва</cp:lastModifiedBy>
  <dcterms:modified xsi:type="dcterms:W3CDTF">2025-09-17T08:24:00Z</dcterms:modified>
  <cp:revision>2</cp:revision>
  <dc:subject/>
  <dc:title/>
</cp:coreProperties>
</file>