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  <w:gridCol w:w="61"/>
      </w:tblGrid>
      <w:tr>
        <w:trPr>
          <w:trHeight w:val="208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ПРОГРАММА Телеканала «Звезда Плюс» с 22.09.2025 по 28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онедельник 22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Двор, кружки, продленка. Жизнь после уроков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Ледоколы войны". Документальный сериал. "Ледокол "Анастас Микоян". Огненный рейс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Советская ПВО против германской авиаци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Индийский пасьянс. Проклятие рода Ганди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Опасные воды: дело о пиратах Балтийского мор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МиГ-21 и конструктор Анатолий Брун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Операция "Бумеранг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Новороссия". Документальный сериал. "Новороссия. Промышленное сердце Российской империи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КУОС. Школа спецназа нелегальной разведк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Александр Терлецкий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Гангстеры из Куйбышев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арные флотоводцы". Документальный сериал. Федор Ушаков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Вертолёты. МИ-8 против "ИРОКЕЗ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Советские герои. Битва одиночек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Леонид Рогозов. Операция на ощупь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Битва за космос. Цена победы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Крах "Чёрного челове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Иван Флер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Трагедия в Нотр-Дам де Пари. Что скрыл пожар?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Диверсионный "Тюльпан": скрытые схемы украинского спецназ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Иркутский зверь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Последний день". Вадим Спиридон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Последний день". Владимир Маяковский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Последний день". Анатолий Ромаши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Максим Литвинцев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торник 23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Советское качество. Между правдой и мифом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Морская авиация. Ударная сила океанов". Документальный сериал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с вирусом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Заговор против президента: тайный план клана Обамы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Где деньги, Зе? Тайна гибели расследователей украинской коррупци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Матч за звание чемпиона мира по шахматам-1978 и Анатолий Карп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Как Хрущев армию реформировал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Оборона Ленинграда". Документальный сериал. "Сухопутный фронт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Подводные разведчики. Тайные защитники Ленинград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Сергей Чебне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Сыворотка правд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арные флотоводцы". Документальный сериал. Павел Нахимов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АПЛ второго поколения. "Джордж Вашингтон" против проекта 667А "Наваг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за умы. Как Запад переписывает историю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Дмитрий Марьянов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Полтора указа в день: к чему приведет стратегия перемен Трамп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Денацификация Германи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Николай Харлам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Заживо сожженные. Тайна Одесской трагеди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Огненный ад. Кто взорвал газопровод в Башкирии?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Незримый бой". Документальный сериал. "Музыкальное ограблени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ино". Людмила Касаткин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ино". Римма Марков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Легенды кино". Людмила Целиковская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Елена Марковская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реда  24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Не слипнется! Сладости, которые мы любили...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Морская авиация. Ударная сила океанов". Документальный сериал (16+)</w:t>
            </w:r>
          </w:p>
        </w:tc>
      </w:tr>
      <w:tr>
        <w:trPr>
          <w:trHeight w:val="12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Советские разведчики против абвер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Ядерный "капкан" для Европы. Почему им - не страшно?" (12+) (Со скрытыми субтитрами)</w:t>
            </w:r>
          </w:p>
        </w:tc>
      </w:tr>
      <w:tr>
        <w:trPr>
          <w:trHeight w:val="108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Дело о тектоническом оружие: тайны природных катастроф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Сикстинская Мадонна и маршал Иван Коне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Убить президента Франции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Оборона Ленинграда". Документальный сериал. "Морской фронт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Джорджтаунский доклад. Секретный сценарий для Украин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Мария Батракова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Шальное золото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арные полководцы". Документальный сериал. Михаил Скобелев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Баллистические ракеты средней дальности. РСД-10 "Пионер" против "Першинг-2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с вирусом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Матч за звание чемпиона мира по шахматам-1978 и Анатолий Карп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Заговор против президента: тайный план клана Обамы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Как Хрущев армию реформировал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Александр Терлецкий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Где деньги, Зе? Тайна гибели расследователей украинской коррупци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12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Подводные разведчики. Тайные защитники Ленинград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Сыворотка правд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цирка с Эдгардом Запашным". Владимир Георгиевский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цирка с Эдгардом Запашным". Долорес Запашная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цирка с Эдгардом Запашным". "Большому московскому цирку – 50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цирка с Эдгардом Запашным". "Воздушный полет Станислава Богданов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цирка с Эдгардом Запашным". "Легенды цирка: по закону джунглей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четверг 25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Храните деньги в сберегательной кассе! Как и на что мы копил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Морская авиация. Ударная сила океанов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за умы. Как Запад переписывает историю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Полтора указа в день: к чему приведет стратегия перемен Трамп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Заживо сожженные. Тайна Одесской трагеди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Дмитрий Марьянов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Денацификация Германи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Оборона Ленинграда". Документальный сериал. "Воздушный фронт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Огненный ад. Кто взорвал газопровод в Башкирии?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Николай Харлам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Незримый бой". Документальный сериал. "Музыкальное ограбление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арные полководцы". Документальный сериал. Алексей Брусилов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Колёсные бронетранспортёры. БТР-60 и БТР-70 против МОВАГ "Пирань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Советские разведчики против абвер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Сикстинская Мадонна и маршал Иван Коне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Ядерный "капкан" для Европы. Почему им - не страшно?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Убить президента Франци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Мария Батракова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Дело о тектоническом оружие: тайны природных катастроф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Джорджтаунский доклад. Секретный сценарий для Украин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Шальное золот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музыки". "Музыкальные программы ЦТ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музыки". Сергей Захар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музыки". Александр Градский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музыки". Надежда Бабкина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музыки". "Музыка в фильме Иван Васильевич меняет профессию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ятница 26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Достать", если "выбросят"! Торговля в СССР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Морская авиация. Ударная сила океанов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Советские герои. Битва одиночек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Битва за космос. Цена победы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Трагедия в Нотр-Дам де Пари. Что скрыл пожар?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Леонид Рогозов. Операция на ощупь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Крах "Чёрного челове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Оборона Ленинграда". Документальный сериал. "Артиллерийская симфония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Диверсионный "Тюльпан": скрытые схемы украинского спецназ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Иван Флер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Иркутский зверь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Тайны войны. Неизвестные разведчики". Документальный сериал. "Особое поручение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Зенитные ракетные комплексы. С-75 против "Найк-Аякс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Советская ПВО против германской авиаци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МиГ-21 и конструктор Анатолий Брун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Индийский пасьянс. Проклятие рода Ганди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Операция "Бумеранг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Сергей Чебне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Опасные воды: дело о пиратах Балтийского мор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5 - "НЕ ФАКТ!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КУОС. Школа спецназа нелегальной разведк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Гангстеры из Куйбышев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науки". Николай Кам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науки". Павел Сухой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Ищу своих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уббота 27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5 - "Придумано в окопах. Легендарные изобретения военных инженеров". Документальный сериал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05 - "Лучшие самолеты Сухого". Документальный сериал. "Су-27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50 - "Легенды армии с Александром Маршалом". Александр Василевский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30 - "Легенды армии с Александром Маршалом". Петр Игнат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15 - "Легенды армии с Александром Маршалом". Леня Голик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00 - "Легенды армии с Александром Маршалом". Александр Солуянов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5 - "Легенды армии с Александром Маршалом". Александр Герасимов (Альфонсо Гарсия) (12+) (Со скрытыми субтитрами)</w:t>
            </w:r>
          </w:p>
        </w:tc>
      </w:tr>
      <w:tr>
        <w:trPr>
          <w:trHeight w:val="13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5 - "Код доступа". "РСМД: Война и мир средней и меньшей дальности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10 - "Код доступа". "Американская академия госпереворотов: секреты вербовки иноагентов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5 - "Код доступа". "Корпорация монстров: как США зарабатывают на украинской войне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40 - "Код доступа". "Темные воды: секретные планы НАТО в Балтийском море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20 - "Код доступа". "Талибан" наступает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50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5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0 - "Военная приемка". ПРЕМЬЕРА!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5 - "Главный день". "Каракумский автопробег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30 - "Главный день". "Московский международный фестиваль моды и Вячеслав Зайце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15 - "Главный день". "Землетрясение в Спитаке и Леонид Рошаль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5 - "Главный день". Владимир Мигуля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5 - "Главный день". "Атомный ледокол "Ленин" и физик Анатолий Александр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15 - "МУЗЫКА+". "Мой День Победы. Екатерина Гусева и ансамбль "Рапсодия Оркестра имени Н.П. Осипов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МУЗЫКА+". "Музыка для Донбасса: от классики до рэпа. Скрипач Пётр Лундстрем и группа "ПослеZaвтр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5 - "Москва фронту". Документальный сериал. "Спасибо, что живой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оскресенье 28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Крылья СССР. Год за годом". Документальный сериал. "1961 год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Крылья СССР. Год за годом". Документальный сериал. "1962 год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20 - "Крылья СССР. Год за годом". Документальный сериал. "1963 год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0 - "Крылья СССР. Год за годом". Документальный сериал. "1964 год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45 - "Курская битва". Документальный сериал. "Стальная оборона Василевского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30 - "Война миров". Документальный сериал. "Бронепоезда РККА против танковых клиньев Гитлер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15 - "Война миров". Документальный сериал. "Атомные секреты советских разведчик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55 - "Война миров". Документальный сериал. "Битва разведок. Советские разведчицы против абвер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40 - "Война миров". Документальный сериал. "Госпереворот по-американски. "Цветная революция" для Чаушеск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25 - "Война миров". Документальный сериал. "Отчаянная битва. Последний бой узников 20-го бло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05 - "Секретные материалы". Документальный сериал. "Мина для Вермахт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55 - "Секретные материалы". Документальный сериал. "Прибалтийские "Джунгли": грандиозная афера британских спецслужб 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0 - "Секретные материалы". Документальный сериал. "Стратегия "Хадсона": как ЦРУ играет против Москвы и Пекин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0 - "Секретные материалы". Документальный сериал. "Черная рука. Тайна провала плана Барбаросс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05 - "Секретные материалы". Документальный сериал. "НАТОвский "Гарпун". Тайный план блокировки Балтик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0 - "Загадки века с Сергеем Медведевым". Документальный сериал. "Почему голос больше не звучит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30 - "Загадки века с Сергеем Медведевым". Документальный сериал. "Отто Гюнше – личный адъютант Гитлер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15 - "Загадки века с Сергеем Медведевым". Документальный сериал. "Денацификация Франции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0 - "Загадки века с Сергеем Медведевым". Документальный сериал. "Кремлевские пенсионеры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45 - "Загадки века с Сергеем Медведевым". Документальный сериал. "Мистер и миссис Смит по-советски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0 - "Улика из прошлого". "Дело о "Старлинке" для ВСУ: Маск уполномочен отключить?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0 - "Улика из прошлого". "Секретный список французского разведчика: как солдаты НАТО попадают на Украин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55 - "Улика из прошлого". "Битва за лазер. Дело о пропавшем сухогруз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0 - "Улика из прошлого". "МиГ-15. Тайна создания и охот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25 - "Улика из прошлого". "Вечные тела. Тайна нетленных моще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05 - "Легенды советского сыска". Документальный сериал. "Призрак на колесах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0 - "Легенды советского сыска". Документальный сериал. "Человек с тростью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0 - "Легенды советского сыска". Документальный сериал. "Душегуб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05 - "Незримый бой". Документальный сериал. "Охотники за сокровищам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45 - "Легенды советского сыска". Документальный сериал. "Почти ритуальное убийств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Любовь на линии огня". "Я подарю тебе крыль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юбовь на линии огня". "Любимая женщина Маршала Катуков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юбовь на линии огня". "Пролети надо мной после бо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юбовь на линии огня". "Минуту счастья делим на двоих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25:00Z</dcterms:created>
  <dc:creator>Provys TVoffice (http://www.provys.com)</dc:creator>
  <dc:description/>
  <cp:keywords/>
  <dc:language>en-US</dc:language>
  <cp:lastModifiedBy>Анна С. Бехтенёва</cp:lastModifiedBy>
  <dcterms:modified xsi:type="dcterms:W3CDTF">2025-09-10T13:25:00Z</dcterms:modified>
  <cp:revision>2</cp:revision>
  <dc:subject/>
  <dc:title/>
</cp:coreProperties>
</file>