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15.09.2025 по 21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15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Фарца, бухарик, несуны. Словечки советского период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учший в мире истребитель Су-27". Документальный сериал. "Все выше и выше...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технолог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Охотники за головам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войка по химии: бесполезные полезные ископаемые Украи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Братская ГЭС и Иван Наймуш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Сухой закон" перестрой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Битва за Днепр". Документальный сериал. "Конев. Взять Кременчуг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Битва за Антарктид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Дмитрий Лелюшенко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Лихие 70-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Выдающиеся авиаконструкторы". Документальный сериал. Николай Камо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Автоматические снайперские винтовки. СВД против М21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Подводные операции советских и немецких подлодо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Аркадий Алов. Блокадный матч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Черные дни белой Америк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Операция "Фантом"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ндрей Боровых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Последние дни Иисуса: между фактом и вымысло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Янтарный генерал". Криминальный бизнес главы СБ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Погон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Геннадий Шпали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Иван Пырь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Валерий Попенченко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Виктория Стяжкина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16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Из веснушек и хлопушек, из линеек и батареек..." О советских мальчишках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учший в мире истребитель Су-27". Документальный сериал. "Продолжение карьеры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Катуков против Гудериа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Суверенным тут не место: чему США учат Грузию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Брэдли в "Войнах Пентагона": расследование подполковника Берто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Спутник V и Александр Гинцбург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Медовая ловуш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Битва за Днепр". Документальный сериал. "Ватутин. Цель - Киев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ружие для Украины: черный бизнес онлай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ртем Щук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Дракон о трех головах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арные полководцы". Документальный сериал. Петр Румянце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Баллистические ракеты средней дальности. Р-12, Р-14 против PGM-17 Thor и "Юпите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Александр Невский против западных захватчик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Майя Булгакова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Сделаем историю великой. Как Трамп "победил" во Второй Мировой" (12+)</w:t>
            </w:r>
          </w:p>
        </w:tc>
      </w:tr>
      <w:tr>
        <w:trPr>
          <w:trHeight w:val="17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Звёздный путь Николая Елизарова: как слесарь с "Уралмаша" стал президентом Тайван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ия Молдагул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Ядерный пепел. Тайна зачистки Чернобы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Белые призраки. Секретный спецназ Стали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Погоня за бешены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Вера Глаголева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Петр Вельяминов (12+)</w:t>
            </w:r>
          </w:p>
        </w:tc>
      </w:tr>
      <w:tr>
        <w:trPr>
          <w:trHeight w:val="7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Ефим Копелян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Илья Краснико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17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Вот моя деревня... Быт и нравы советского сел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едоколы войны". Документальный сериал. "Ледокол Ермак". Первый в мире" (16+)</w:t>
            </w:r>
          </w:p>
        </w:tc>
      </w:tr>
      <w:tr>
        <w:trPr>
          <w:trHeight w:val="243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характеров. Советская</w:t>
            </w:r>
          </w:p>
        </w:tc>
      </w:tr>
      <w:tr>
        <w:trPr>
          <w:trHeight w:val="23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отвага против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Балтийские тигры: парад-алле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Период полураспада. Радиоактивные тайны Кие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США против Рудольфа Абел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Оперция Кук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Новороссия". Документальный сериал. "Новороссия. Дороги слез Дикого пол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Дело Sinclair &amp; Wilde: как продавали линию обороны ВС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Михаил Шумил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Дурная кров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арные полководцы". Документальный сериал. Александр Суворо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Первое поколение атомных подводных лодок. Ленинский комсомол против "Наутилус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Катуков против Гудериа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Спутник V и Александр Гинцбург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Суверенным тут не место: чему США учат Грузию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Медовая ловуш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Дмитрий Лелюшенко (12+)</w:t>
            </w:r>
          </w:p>
        </w:tc>
      </w:tr>
      <w:tr>
        <w:trPr>
          <w:trHeight w:val="37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Брэдли в "Войнах Пентагона": расследование подполковника Берто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ружие для Украины: черный бизнес онлай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Дракон о трех головах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"Дрессировщик Олег Тандел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"Эквилибрист Андрей Катков" (12+) (Со скрытыми субтитрами)</w:t>
            </w:r>
          </w:p>
        </w:tc>
      </w:tr>
      <w:tr>
        <w:trPr>
          <w:trHeight w:val="257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"Дрессировщики пеликанов Лекарев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"Дрессировщики Исаев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"Дрессировщики яков Бощенко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69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18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Левак, халтурка и калым. Кем подрабатывали в СССР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едоколы войны". Документальный сериал. "Ледокол "Красин". Кругосветка 885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Александр Невский против западных захватчик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Сделаем историю великой. Как Трамп "победил" во Второй Мировой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Ядерный пепел. Тайна зачистки Чернобы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Майя Булгакова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Звёздный путь Николая Елизарова: как слесарь с "Уралмаша" стал президентом Тайван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Новороссия". Документальный сериал. "Новороссия. От Таганрога до Новой Серби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Белые призраки. Секретный спецназ Стали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ия Молдагул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Погоня за бешеным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арные полководцы". Документальный сериал. Михаил Кутузо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Гранатометы. РПГ-7 против М67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характеров. Советская отвага против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США против Рудольфа Абеля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Балтийские тигры: парад-алле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Оперция Кук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Михаил Шумил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Период полураспада. Радиоактивные тайны Кие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Дело Sinclair &amp; Wilde: как продавали линию обороны ВС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Дурная кров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Геннадий Гладко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"Группа "Цветы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"Ансамбль "Русская песня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Сергей Трофимо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"Военно-оркестровая служба ВС РФ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19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Богатые тоже платят... Вещи состоятельных людей в СССР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едоколы войны". Документальный сериал. "Ледокол "Иосиф Сталин". Мировой рекорд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Подводные операции советских и немецких подлодо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Черные дни белой Америк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Последние дни Иисуса: между фактом и вымысло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Аркадий Алов. Блокадный матч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Операция "Фантом"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Новороссия". Документальный сериал. "Новороссия. Русский Крым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12:10 - "Секретные материалы". Документальный сериал 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ндрей Боровых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Погоня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арные полководцы". Документальный сериал. Петр Багратион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Танки Т-62 против М60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технолог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Братская ГЭС и Иван Наймуши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Охотники за головам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Сухой закон" перестрой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ртем Щукин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войка по химии: бесполезные полезные ископаемые Украи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Битва за Антарктид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Лихие 70-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Ростислав Алексе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Николай Гамалея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20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Ледоколы войны". Документальный сериал. "Ледокол "Анастас Микоян". Огненный рейс" (16+)</w:t>
            </w:r>
          </w:p>
        </w:tc>
      </w:tr>
      <w:tr>
        <w:trPr>
          <w:trHeight w:val="8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Морская авиация. Ударная сила океанов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Александр Данил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Александр Терлецкий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Мария Батрак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Николай Харлам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Иван Фле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Индийский пасьянс. Проклятие рода Ганд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Заговор против президента: тайный план клана Обам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Ядерный "капкан" для Европы. Почему им - не страшно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Полтора указа в день: к чему приведет стратегия перемен Трамп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Битва за космос. Цена победы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"МиГ-21 и конструктор Анатолий Брун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Матч за звание чемпиона мира по шахматам-1978 и Анатолий Карп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Сикстинская Мадонна и маршал Иван Коне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Дмитрий Марьянов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Леонид Рогозов. Операция на ощуп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Любимые песни из советских кинофильмов. Актер и режиссер Олег Масленников-Войтов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МУЗЫКА+". "Музыкальная дипломатия. Михаил Турецкий и арт-группа "Хор Турецкого"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0 - "Часовые памяти. Хабаровск". Документальный фильм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21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овороссия". Документальный сериал. "Новороссия. Промышленное сердце Российской империи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Оборона Ленинграда". Документальный сериал. "Сухопутный фронт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Оборона Ленинграда". Документальный сериал. "Морской фронт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Оборона Ленинграда". Документальный сериал. "Воздушный фронт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Оборона Ленинграда". Документальный сериал. "Артиллерийская симфони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Советская ПВО против германской авиац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Битва с вирусо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Советские разведчики против абве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Битва за умы. Как Запад переписывает истори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Советские герои. Битва одиноче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КУОС. Школа спецназа нелегальной разведк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Подводные разведчики. Тайные защитники Ленинград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Джорджтаунский доклад. Секретный сценарий для Украи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Огненный ад. Кто взорвал газопровод в Башкирии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Диверсионный "Тюльпан": скрытые схемы украинского спецназ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Операция "Бумеранг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Как Хрущев армию реформировал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Убить президента Франци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Денацификация Германи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Крах "Чёрного челове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Опасные воды: дело о пиратах Балтийского мор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Где деньги, Зе? Тайна гибели расследователей украинской коррупци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Дело о тектоническом оружие: тайны природных катастроф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Заживо сожженные. Тайна Одесской трагед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Трагедия в Нотр-Дам де Пари. Что скрыл пожар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Гангстеры из Куйбыше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Сыворотка правд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Шальное золот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Музыкальное ограблени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Иркутский звер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Легенды футбола: 11 молчаливых мужчин". Документальный фильм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5 - "Москва фронту". Документальный сериал. "Прожектористки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37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9-03T13:37:00Z</dcterms:modified>
  <cp:revision>2</cp:revision>
  <dc:subject/>
  <dc:title/>
</cp:coreProperties>
</file>