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08.09.2025 по 14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08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Блестят обложками журналы…" От "Крестьянки" до "Крокодил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Холодная война. Битва экономи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Рейд на Тацинскую. Танки против самолет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и Цзиньпин. Секреты китайской головолом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От расизма - к русофобии: как создавалась формула украинского нациз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еверный полюс-1 и Иван Папан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Дети-партиза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Морские сражения". Документальный сериал. "Защита Северного морского пути" 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хота за нацистскими бактериями смерт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авел Гудзь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Летающие нож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Михаил Миль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Автоматическое оружие. Калашников против Гаран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Взрывная битва. Советские сапёры против минёро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Елена Мазаник. Операция "Возмезди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рерванный полет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айны Института красоты". Загадочная смерть хирурга Шмелёв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алерий Глезден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изнес на фальшивках. Дело о подпольном бан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аксона" до "Леопарда": настоящие причины провала контрнаступ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евичья тай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Николай Щело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Екатерина Сави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Евгений Урбан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Чингисхан Мусае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9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Если завтра война. Гражданская оборона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Холодная война. Битва экономик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Теракты, перевороты, подкуп: транспортная война США против Кита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оймать шпиона: как спасли секрет активной защиты наших танков" (16+) (Со скрытыми субтитрами)</w:t>
            </w:r>
          </w:p>
        </w:tc>
      </w:tr>
      <w:tr>
        <w:trPr>
          <w:trHeight w:val="7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каз про Федота-стрельца, удалого молодца" и Леонид Филатов (16+) (Со скрытыми субтитрами)</w:t>
            </w:r>
          </w:p>
        </w:tc>
      </w:tr>
      <w:tr>
        <w:trPr>
          <w:trHeight w:val="31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айны японской "Барбаросс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Морские сражения". Документальный сериал. "Александр Маринеско: битва за "чистую" воду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ША против СССР: неизвестная история психологическ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ладимир Но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овавая миссия командо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Николай Поликарп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о-ракетные комплексы. Расплетин против "Western Electric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правду. Британский холокос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алентина Легкоступ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Брюссельская капуста. Тайны спонсора охоты на правых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Гарвардский проект. Психологическая война проти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еннадий Юшке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ИС-3. Танк, победивший Черчил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Вернуть Сахалин. Тайна спецопера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Пасхальная ноч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Игорь Костоле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Екатерина Савин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Николай Парфе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Николай Крутень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0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Самолетом? Поездом? "Метеором"? На чем мы путешествова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Холодная война. Битва экономи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танков Второй мировой. Операция "Цитадел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Рабство длиной в столетия. Почему Африка выбирает Россию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Охота на "Леопардов". Расследование украинского сафар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атч века и Лев Яш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Инкубаторы для производства арийце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Морские сражения". Документальный сериал. "Григорий Щедрин. Огненная кругосветк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следняя тайна Холодн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колай Коло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грабление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Олег Антоно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Истребители МиГ-21 против F-4 Фантом 2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каз про Федота-стрельца, удалого молодца" и Леонид Филат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Теракты, перевороты, подкуп: транспортная война США против Кита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Тайны японской "Барбаросс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авел Гудзь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оймать шпиона: как спасли секрет активной защиты наших тан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ША против СССР: неизвестная история психологической вой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овавая миссия командора" (16+) (Со скрытыми субтитрами)</w:t>
            </w:r>
          </w:p>
        </w:tc>
      </w:tr>
      <w:tr>
        <w:trPr>
          <w:trHeight w:val="245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Дрессировщица Татьяна Мащенко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Дрессировщица волков Евгения Верлата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Алексей и Екатерина Плотниковы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Рустам Газз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Добрые сердц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1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есите рублики, купите бублики". Реклама по-советски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й в мире истребитель Су-27". Документальный сериал. "Рождение самолет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правду. Британский холокос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Брюссельская капуста. Тайны спонсора охоты на правы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ИС-3. Танк, победивший Черчил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алентина Легкоступова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Гарвардский проект. Психологическая война проти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за Днепр". Документальный сериал. "Малиновский и Толбухин. Освободить Донбасс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Вернуть Сахалин. Тайна спецопера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еннадий Юшке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Пасхальная ноч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Александр Яковле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Автоматическое оружие под малоимпульсный патрон. АК-74 против М16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танков Второй мировой. Операция "Цитадель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атч века и Лев Яш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Рабство длиной в столетия. Почему Африка выбирает Россию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Инкубаторы для производства арийце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колай Колос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Охота на "Леопардов". Расследование украинского сафар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следняя тайна Холодн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грабление века" (16+) (Со скрытыми субтитрами)</w:t>
            </w:r>
          </w:p>
        </w:tc>
      </w:tr>
      <w:tr>
        <w:trPr>
          <w:trHeight w:val="11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"Группа "ЧАЙФ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"31 ию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Династия Пресняковых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Эдуард Хано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Группа "Круиз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2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Места знать надо! Как мы рыбу лови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й в мире истребитель Су-27". Документальный сериал. "На пути к совершенству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Взрывная битва. Советские сапёры против минёро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рерванный полет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изнес на фальшивках. Дело о подпольном бан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Елена Мазаник. Операция "Возмезди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Тайны Института красоты". Загадочная смерть хирурга Шмелёв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за Днепр". Документальный сериал. "Рокоссовский. Занять Чернигов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аксона" до "Леопарда": настоящие причины провала контрнаступ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алерий Глезден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евичья тай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Семен Лавочкин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у-95 против B-52. Противостояние стратегических бомбардировщ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Рейд на Тацинскую. Танки против самолет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еверный полюс-1 и Иван Папан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и Цзиньпин. Секреты китайской головолом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Дети-партиза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ладимир Носов (12+) (Со скрытыми субтитрами)</w:t>
            </w:r>
          </w:p>
        </w:tc>
      </w:tr>
      <w:tr>
        <w:trPr>
          <w:trHeight w:val="8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От расизма - к русофобии: как создавалась формула украинского нациз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хота за нацистскими бактериями смерт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Летающие нож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Герберт Ефрем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Сергей Бот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3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Лучший в мире истребитель Су-27". Документальный сериал. "Все выше и выше...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Лучший в мире истребитель Су-27". Документальный сериал. "Продолжение карьеры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Ледоколы войны". Документальный сериал. "Ледокол Ермак". Первый в мир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Ледоколы войны". Документальный сериал. "Ледокол "Красин". Кругосветка 885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Ледоколы войны". Документальный сериал. "Ледокол "Иосиф Сталин". Мировой рекор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Дмитрий Лелюш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Михаил Шуми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Алия Молдагул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Андрей Боровы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Охотники за головам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Суверенным тут не место: чему США учат Грузию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Балтийские тигры: парад-алле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Сделаем историю великой. Как Трамп "победил" во Второй Мировой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Черные дни белой Америк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Братская ГЭС и Иван Наймуш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Спутник V и Александр Гинцбур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США против Рудольфа Абе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Майя Булгак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Аркадий Алов. Блокадный мат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Лица Донбасса: солист Донецкой филармонии Франсуа Модеме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5 - "МУЗЫКА+". "Заслуженный артист России, певец, композитор, чемпион мира по баяну Сергей Войтенко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Секреты "Звезды". 20 лет вместе". Документальный фильм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4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Битва за Днепр". Документальный сериал. "Конев. Взять Кременчуг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Битва за Днепр". Документальный сериал. "Ватутин. Цель - Киев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Новороссия". Документальный сериал. "Новороссия. Дороги слез Дикого пол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Новороссия". Документальный сериал. "Новороссия. От Таганрога до Новой Сербии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Новороссия". Документальный сериал. "Новороссия. Русский Крым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Битва технолог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характеров. Советская отвага против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Александр Невский против западных захватч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Подводные операции советских и немецких подлодо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Битва за Антарктид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Оружие для Украины: черный бизнес онлай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Дело Sinclair &amp; Wilde: как продавали линию обороны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Белые призраки. Секретный спецназ Стали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Янтарный генерал". Криминальный бизнес главы СБ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Сухой закон" перестройк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Медовая ловуш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Оперция Кук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Звёздный путь Николая Елизарова: как слесарь с "Уралмаша" стал президентом Тайван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Операция "Фантом"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Двойка по химии: бесполезные полезные ископаемые Украи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Брэдли в "Войнах Пентагона": расследование подполковника Берт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Период полураспада. Радиоактивные тайны Кие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Ядерный пепел. Тайна зачистки Чернобы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Последние дни Иисуса: между фактом и вымысло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Лихие 70-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Дракон о трех голов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Дурная кров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огоня за бешены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Погон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История русских крепостей". Документальный сериал. "Псков. Россия начинается здес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Освобождение Прибалтики. Таллинская наступательная операция" (16+)</w:t>
            </w:r>
          </w:p>
        </w:tc>
      </w:tr>
      <w:tr>
        <w:trPr>
          <w:trHeight w:val="21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55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2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8-27T10:02:00Z</dcterms:modified>
  <cp:revision>2</cp:revision>
  <dc:subject/>
  <dc:title/>
</cp:coreProperties>
</file>