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01.09.2025 по 07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01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Один за всех и все за одного! Как мы дружил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трибуналы". Документальный сериал. "Краснодарский процесс. Цена измены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оветские партизаны против вермах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СВР. Академия особого назначения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Русская "Акула". Секреты подледной вой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Дорога побед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Операция "Дети"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арибский кризис. Оцифрованная история". Документальный сериал. "Свободная Куб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Битва за Москву. Подольские курсанты против вермах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Николай Петр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Золото певиц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Выдающиеся авиаконструкторы". Документальный сериал. Сергей Ильюшин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Дизель-электрические подводные лодки "Виски" против "Тэнг"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в ловушке. Крымчане против фашист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Владимир Шарпатов. Кандагарский пленник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Планета мусор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Маршал Блюхер. Придуманная биографи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Петр Нови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Гибель академика: загадка авиакатастроф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Дик Чейни. Украинский след экономического килл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Опасная невес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Елена Майор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Владимир Самойл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Александр Беляв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Иван Рыкуно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7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02.09.2025</w:t>
            </w:r>
          </w:p>
        </w:tc>
      </w:tr>
      <w:tr>
        <w:trPr>
          <w:trHeight w:val="7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Один за всех и все за одного! Как мы дружил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трибуналы". Документальный сериал. "Харьковский процесс. По следам трагеди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Подземные мстители красного Крым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Узаконенная коррупция. Как в США покупают поддержку Украины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Беспилотник-оборотень. Тайна гибели украинских операторов дрон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Легенда Ленкома "Юнона и Авось" и Алексей Рыбник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Польские националисты против Красной арм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арибский кризис. Оцифрованная история". Документальный сериал. "Спасение мир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Наследники "Вервольфа": от Третьего Рейха до Незалежн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Роман Шала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Кодовая фраз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Выдающиеся авиаконструкторы". Документальный сериал. Артем Микоян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Реактивная авиация. Микоян против Шмюд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России и Японии. Как русско-японская война 1904-1905 годов повлияла на перевооружение российской арм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Климент Ворошилов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Архив как оружие: зачем Трамп рассекретил дело Кеннеди?" (12+)</w:t>
            </w:r>
          </w:p>
        </w:tc>
      </w:tr>
      <w:tr>
        <w:trPr>
          <w:trHeight w:val="12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Путь в "Сатурн" Николая Андреев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Евгений Пепеля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Петербург. Тайна заколдованного город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хота на "Волка". Судоплатов против Шухевич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В поисках "Собаки Баскервиле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Лариса Голубкина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Эммануил Виторган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ино". Лидия Смирнова (12+) (Со скрытыми субтитрами)</w:t>
            </w:r>
          </w:p>
        </w:tc>
      </w:tr>
      <w:tr>
        <w:trPr>
          <w:trHeight w:val="10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Гасан Магаев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03.09.2025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Пьянству бой! Борьба за трезвость по-советск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трибуналы". Документальный сериал. "Черниговский и Кишиневский процессы. Двойное возмездие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Подземная битва. Операция "Форт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Остров-сокровище. США и Китай в битве за Тайвань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об исчезнувшем спутнике. "Звёздные войны" США против ССС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Катастрофа на Фукусиме и Владимир Асмол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Самый загадочный узник Российской импер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арибский кризис. Оцифрованная история". Документальный сериал. "Фактор Кастро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Ибрагим Аганин. Охотник на палаче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Иван Герасимо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Криминальный талант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Выдающиеся авиаконструкторы". Документальный сериал. Павел Сухой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Вертолеты. Миль против Сикорског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Подземные мстители красного Крым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Легенда Ленкома "Юнона и Авось" и Алексей Рыбник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Узаконенная коррупция. Как в США покупают поддержку Украин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Польские националисты против Красной арм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Николай Петров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Беспилотник-оборотень. Тайна гибели украинских операторов дрон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Наследники "Вервольфа": от Третьего Рейха до Незалежн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Кодовая фраз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"Подкидные доски. Сокол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Мурад Хыды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Екатерина Запашная и Константин Растегае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Аида Гаджимирзаева и Вадим Колодочк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"Династия Тон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04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Совет да любовь. Ах, эта советская свадьба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Военные трибуналы". Документальный сериал. "Хабаровский процесс. "Нюрнберг" на Амуре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России и Японии. Как русско-японская война 1904-1905 годов повлияла на перевооружение российской арм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Архив как оружие: зачем Трамп рассекретил дело Кеннеди?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Петербург. Тайна заколдованного город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Климент Ворошилов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Путь в "Сатурн" Николая Андреев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арибский кризис. Оцифрованная история". Документальный сериал. "Куба-дружб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хота на "Волка". Судоплатов против Шухевич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Евгений Пепеля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В поисках "Собаки Баскервиле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Выдающиеся авиаконструкторы". Документальный сериал. Владимир Мясище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Основной боевой танк. Морозов против Келле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Подземная битва. Операция "Форт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Катастрофа на Фукусиме и Владимир Асмол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Остров-сокровище. США и Китай в битве за Тайвань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Самый загадочный узник Российской импер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Иван Герасимо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об исчезнувшем спутнике. "Звёздные войны" США против ССС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Ибрагим Аганин. Охотник на палаче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Криминальный талант" (16+) (Со скрытыми субтитрами)</w:t>
            </w:r>
          </w:p>
        </w:tc>
      </w:tr>
      <w:tr>
        <w:trPr>
          <w:trHeight w:val="184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Игорь Шаферан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"Ансамбль "Берёз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Елена Камбур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Булат Окуджа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Валерий Сютк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05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Крутятся диски. Страсти по "винилу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Холодная война. Битва экономик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в ловушке. Крымчане против фашист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Планета мусор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Гибель академика: загадка авиакатастроф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Владимир Шарпатов. Кандагарский пленни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Маршал Блюхер. Придуманная биография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Морские сражения". Документальный сериал. "Защита острова Сухо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Дик Чейни. Украинский след экономического килл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Петр Нови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Опасная невес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Выдающиеся авиаконструкторы". Документальный сериал. Георгий Бериев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Баллистические ракеты. Королев против Брау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оветские партизаны против вермахт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Дорога победы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СВР. Академия особого назначения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Операция "Дети"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Роман Шала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Русская "Акула". Секреты подледной войны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Битва за Москву. Подольские курсанты против вермах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Золото певиц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Иван Мичур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Сергей Ильюш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06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Холодная война. Битва экономик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Лучший в мире истребитель Су-27". Документальный сериал. "Рождение самолет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Лучший в мире истребитель Су-27". Документальный сериал. "На пути к совершенству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Сергей Чебне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Павел Гудзь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Николай Колос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Геннадий Юшкевич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Валерий Глезден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Си Цзиньпин. Секреты китайской головоломки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Теракты, перевороты, подкуп: транспортная война США против Китая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Рабство длиной в столетия. Почему Африка выбирает Россию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Брюссельская капуста. Тайны спонсора охоты на правы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Прерванный полет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"Северный полюс-1 и Иван Папан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Сказ про Федота-стрельца, удалого молодца" и Леонид Филатов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Матч века и Лев Яши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Валентина Легкоступова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Елена Мазаник. Операция "Возмездие" (16+) (Со скрытыми субтитрами)</w:t>
            </w:r>
          </w:p>
        </w:tc>
      </w:tr>
      <w:tr>
        <w:trPr>
          <w:trHeight w:val="12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Оскар Кучера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15 - "МУЗЫКА+". "Наталья Качура и Виктория Дайнеко. Песни Донбасса, которые теперь поёт вся стран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20 - "Часовые памяти. Орел". Документальный фильм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07.09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Морские сражения". Документальный сериал. "Защита Северного морского пути" 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Морские сражения". Документальный сериал. "Александр Маринеско: битва за "чистую" воду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Морские сражения". Документальный сериал. "Григорий Щедрин. Огненная кругосветк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Битва за Днепр". Документальный сериал. "Малиновский и Толбухин. Освободить Донбасс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Битва за Днепр". Документальный сериал. "Рокоссовский. Занять Чернигов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Рейд на Тацинскую. Танки против самолет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Киллеры британской корон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Битва танков Второй мировой. Операция "Цитадел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Битва за правду. Британский холокост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Взрывная битва. Советские сапёры против минёров Вермахт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Охота за нацистскими бактериями смерт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США против СССР: неизвестная история психологической войн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Последняя тайна Холодной войн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Вернуть Сахалин. Тайна спецопераци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Саксона" до "Леопарда": настоящие причины провала контрнаступ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Дети-партизан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Тайны японской "Барбаросс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Инкубаторы для производства арийцев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Гарвардский проект. Психологическая война против СССР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Тайны Института красоты". Загадочная смерть хирурга Шмелёв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От расизма - к русофобии: как создавалась формула украинского нацизм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Поймать шпиона: как спасли секрет активной защиты наших танк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Охота на "Леопардов". Расследование украинского сафар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ИС-3. Танк, победивший Черчил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Бизнес на фальшивках. Дело о подпольном банк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Летающие нож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Кровавая миссия командо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Ограбление ве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Пасхальная ноч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Девичья тай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История русских крепостей". Документальный сериал. "Соловки. На страже русского север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Хроника Победы". Документальный сериал. "Битва за Кавказ. Освобождение Кубани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0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8-20T09:40:00Z</dcterms:modified>
  <cp:revision>2</cp:revision>
  <dc:subject/>
  <dc:title/>
</cp:coreProperties>
</file>