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1.07.2025 по 27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1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Завтра была война. 22 июня в нашей памят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Советские группы войск. Миссия в Европе". Документальный сериал. "Центральная группа войс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ГБ против ЦРУ. Операция "Фант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Генри Форд. Американская трагеди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одземное эхо Сталинграда. Тайна операции "Поток"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Фильм "Офицер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Нацизм с латышским акценто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оверено в небе. История лётных испытаний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айна Третьего отдела: наркобизнес под прикрытием СБ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Бессараб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Мертвый сезо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Исхак Ахмеров. Мистер "Резиден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Оружие холодной войны". Документальный сериал. "Ядерный проект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воздушных ас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етр Остапенко. Трагедия на Кубан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Мир без интернет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Мемуары Хрущева. Партийный детекти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Сар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Капитан Пауэрс. Тайна сбитого летчи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боронка" оптом и в розницу. Приватизация под контролем ЦР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хотники за икона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Василий Песков (12+) (Со скрытыми субтитрами)</w:t>
            </w:r>
          </w:p>
        </w:tc>
      </w:tr>
      <w:tr>
        <w:trPr>
          <w:trHeight w:val="8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Клара Румя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Татьяна Шмыг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Никита Пастушок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2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абор желаний: от марок до мебел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321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Советские группы войск. Миссия в Европе". Документальный сериал. "Группа советских войск в Герман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разведок. Операция "Турни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екретное досье канцлера Шольца: как США управляют Германие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Казус "Тауруса": дело о поставках немецких раке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осковский международный фестиваль мира-89 и Стас Нам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Свидетели Иеговы в войне против Росс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оверено в небе. История лётных испытаний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Украинский ВПК: броня, бункеры и большие деньги" (16+) (Со скрытыми субтитрами)</w:t>
            </w:r>
          </w:p>
        </w:tc>
      </w:tr>
      <w:tr>
        <w:trPr>
          <w:trHeight w:val="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танислав Большак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мерть приходит весн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Артур Спрогис. Особо уполномоченны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Оружие холодной войны". Документальный сериал. "Стальной таран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Ми-6 против Росс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Операция "Байкал" и Дмитрий Козл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Война Трампа с USAID: как работала "фабрика" компромата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айна перезахоронения Стали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Жанибек Елеу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Крымские войны. Тайна прошлого и настояще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ерроризм под водой. Тайны взорванных газопровод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Яблоко от яблон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Владимир Высоц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Марина Дюже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Игорь Ясуло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Денис Дубинин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3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 (2025) 23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Курская дуга". Документальный сериал. "Битва штабов" (16+)</w:t>
            </w:r>
          </w:p>
        </w:tc>
      </w:tr>
      <w:tr>
        <w:trPr>
          <w:trHeight w:val="12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Мертвые президенты". Нужен ли миру доллар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инженера Блейзера: тайны динамической защи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осмодром "Восточный" и Дмитрий Баран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Роберт Ханссен - самый хитрый агент КГБ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экономик". Документальный сериал. "10 лет, которые потрясли мир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МЕРШ против Абвера. Рижская операция капитана Поспел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ей Мазур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аннибал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Юрий Дроздов. Разведчик особого назнач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Оружие холодной войны". Документальный сериал. "Удар за горизо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разведок. Операция "Турни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осковский международный фестиваль мира-89 и Стас Нам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екретное досье канцлера Шольца: как США управляют Германие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Свидетели Иеговы в войне против Росс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Бессараб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Казус "Тауруса": дело о поставках немецких раке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Украинский ВПК: броня, бункеры и большие деньг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Смерть приходит весн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Амазонки" Валентины Кульковой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Дуэт "Лунашторм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Династия Тихоновы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Людмила Суркова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Встречные качели Алексея Прони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4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Драмкружок, кружок по фото.. Чему и как мы учились вне школ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Курская дуга". Документальный сериал. "Держать оборону!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Ми-6 против Росс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Война Трампа с USAID: как работала "фабрика" компромата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Крымские войны. Тайна прошлого и настояще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Операция "Байкал" и Дмитрий Коз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айна перезахоронения Стали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экономик". Документальный сериал. "На краю пропаст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ерроризм под водой. Тайны взорванных газопровод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Жанибек Елеу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Яблоко от ябло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Борис Соколов. Подвиг государственной важност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Оружие холодной войны". Документальный сериал. "Господство в воздух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осмодром "Восточный" и Дмитрий Бара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Мертвые президенты". Нужен ли миру доллар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Роберт Ханссен - самый хитрый агент КГБ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ей Мазуренко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инженера Блейзера: тайны динамической защи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МЕРШ против Абвера. Рижская операция капитана Поспел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аннибал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Лидия Русла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Алексей Экимя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Парк Горьког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Вячеслав Невинны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Modern Talking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5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Ещё внукам останутся... Неубиваемые советские вещ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Курская дуга". Документальный сериал. "Наступлени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воздушных ас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Мир без интернет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Капитан Пауэрс. Тайна сбитого летчи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етр Остапенко. Трагедия на Куба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Мемуары Хрущева. Партийный детекти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экономик". Документальный сериал. "Тотальная война 1943-1944 гг.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боронка" оптом и в розницу. Приватизация под контролем ЦР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Сар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хотники за иконам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Никита Карацупа. Поединок на границ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Оружие холодной войны". Документальный сериал. "Артиллерийская дуэль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ГБ против ЦРУ. Операция "Фант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Фильм "Офицер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Генри Форд. Американская трагеди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Нацизм с латышским акценто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танислав Больша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одземное эхо Сталинграда. Тайна операции "Поток"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айна Третьего отдела: наркобизнес под прикрытием СБ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Мертвый сезо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Святослав Федо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Анатолий Деревя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6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Курская дуга". Документальный сериал. "Решающий натиск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История одной провокации". Документальный сериал. "Югославия под прицел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История одной провокации". Документальный сериал. "Сценарий для Польш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История одной провокации". Документальный сериал. "Обречённый "Боин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История одной провокации". Документальный сериал. "Спектакль массового пораж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Никита Мечтанов и Вячеслав Пастух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Анатолий Лебедь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Андрей Куна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Григорий Охрим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лександр Черножу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Никита Хрущев. Крым: ошибка или расчет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Радужные сказки для взрослых: тайны создателей ЛГБТ-движ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Прощай, нейтралитет. Зачем финнам НАТО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Проект "50-50-1": тайная война ЦРУ против Трампа".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Пираты 21 ве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7-я симфония Шостакович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Автомат Калашнико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Оружие Победы и конструктор Василий Граб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С-75 - ключи от неб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Евгений Парчинский. Подвиг не по инструк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0 - "МУЗЫКА+". Дмитрий Певц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5 - "МУЗЫКА+". Александр Сер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МУЗЫКА+". Лариса Долин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7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Битва экономик". Документальный сериал. "Последний бой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а острие прорыва. Сапёры особого назначения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итва за историю. Чего России ожидать от поля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СССР-США. Битва на спортивных арен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Сталин против Гит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Геноцид по-американск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Забытая бит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Пункт назначения - Одесса: как Запад готовит новую Антанту" (16+) (Со скрытыми субтитрами)</w:t>
            </w:r>
          </w:p>
        </w:tc>
      </w:tr>
      <w:tr>
        <w:trPr>
          <w:trHeight w:val="12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Диверсиии в нашем тылу. Обама дает добр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вященники из внешней развед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Георгий Большаков: советский разведчик, отменивший ядерную войн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По следам операции "Каскад": тайные диверсии шпионов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Захват с поличны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Бандеровцы в борьбе за Крым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Санкции против Югослав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Нюрнберг. Свидетель Паулюс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По следам секретного агента "Вертер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Не прямой наводкой. Дело о спрятанных танках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Дроны для ВСУ. Швейцарский товар без швейцарского качес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Невидимый самолет. Дело о тайной формул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Первый город на Земле. Тайна Аркаи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Невеста для маньяка. Смерть по брачному объявлени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Убийца вне подозре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Убить композито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Дьявольская головолом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Дело "Брюс 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Мешок орех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Светлана Моргунов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Оружие Победы". Документальный сериал (12+) (Со скрытыми субтитрами)</w:t>
            </w:r>
          </w:p>
        </w:tc>
      </w:tr>
      <w:tr>
        <w:trPr>
          <w:trHeight w:val="24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55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2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7-09T11:12:00Z</dcterms:modified>
  <cp:revision>2</cp:revision>
  <dc:subject/>
  <dc:title/>
</cp:coreProperties>
</file>