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«Звезда Плюс» с 14.07.2025 по 20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14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На нашем кассетнике кончилась пленка, смотай…" Любимые мужские гаджеты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Отечественные гранатометы. История и современность". Документальный сериал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Индейцы против европейских колонистов-завоевателей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Брежнев, которого вы не знал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Не дошли до Берлина. Загадка остановленных наступлений англосаксов и ВСУ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Вячеслав Молотов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Оборона рубля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Афганистан. Неизвестная война инженерных войск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Личный враг Зеленского: тайное досье нового ставленника СШ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Михаил Фрунзе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Артист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Надежда Троян. Охота на "Кабана" (16+) (Со скрытыми субтитрами)</w:t>
            </w:r>
          </w:p>
        </w:tc>
      </w:tr>
      <w:tr>
        <w:trPr>
          <w:trHeight w:val="15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Автомобили Второй мировой войны". Документальный сериал (16+)</w:t>
            </w:r>
          </w:p>
        </w:tc>
      </w:tr>
      <w:tr>
        <w:trPr>
          <w:trHeight w:val="167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Корейский рубеж. Битва интересов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Борис Романченко. История экипажа Ту-104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Страсти по биткоину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Операция "Бернхард". Фальшивомонетчики Третьего рейх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Сергей Литаврин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Дело Осмия-187. Последняя тайна Московской Олимпиады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Тактика "Умелого лучника": детали ядерной провокации НАТО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Кашетинский убийц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Последний день". Иосиф Кобзон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Последний день". Игорь Ильинский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Последний день". Владимир Шаинский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Константин Посохов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15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Ура! Мультики! От Винни-пуха до "Пластилиновой вороны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Отечественные гранатометы. История и современность". Документальный сериал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шифров. Что она скрывает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Грязный бизнес американской разведки: на чем зарабатывает ЦРУ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Охота на "Солнцепек": тайна термобарического оружия ВСУ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Молодая гварди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Румыния. Забытый агрессор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Афганистан. Неизвестная война инженерных войск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Маршрут "Урзуф – Орландо": тайные сети неонацистов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Алексей Осокин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Заокеанская мечт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Павел Фитин. Борьба за ядерный щит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Автомобили Второй мировой войны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Советские ПВО и ПРО против американской угрозы с воздух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Стахановцы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Тайна молекул "зеркального отражения": как охотятся за биоматериалом россиян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Казахстан, который мы не знаем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Константин Ольшанский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Советский "Титаник". Загадка гибели "Адмирала Нахимов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Вторая жизнь офицера Ми-6 Джорджа Блейк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Незримый бой". Документальный сериал. "Простак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ино". Нина Русланова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ино". Ирина Алферова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кино". Александра Яковлева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Сергей Михальченко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 16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Хвалить - только портить. Странности советского воспитания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Отечественные гранатометы. История и современность". Документальный сериал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с вирусом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Поисковик под прикрытием. На кого работает Google?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Дело о ковровых бомбардировках. Технология "Огненного шторм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Первая полярная лыжная экспедиция и Дмитрий Шпаро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Шелепин против Брежнева. Борьба за власть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Афганистан. Неизвестная война инженерных войск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Операция "Неистовый". Секретная база американских пилотов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Юрий Глазунов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Бриллиантовая вдов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Петр Федотов. Оправданный риск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Автомобили Второй мировой войны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шифров. Что она скрывает?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Молодая гварди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Грязный бизнес американской разведки: на чем зарабатывает ЦРУ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Румыния. Забытый агрессор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Михаил Фрунзе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Охота на "Солнцепек": тайна термобарического оружия ВСУ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Маршрут "Урзуф – Орландо": тайные сети неонацист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Заокеанская мечт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цирка с Эдгардом Запашным". Давлет Ходжабаев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цирка с Эдгардом Запашным". "Хосе и Дани. Партерная рамка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цирка с Эдгардом Запашным". "Клоуны Мик и Мак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цирка с Эдгардом Запашным". Евгений Шевцов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цирка с Эдгардом Запашным". Анатолий Рубан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17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Расти большой, не будь лапшой! Как мы отмечали дни рождения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Советские группы войск. Миссия в Европе". Документальный сериал. "Южная группа войс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Советские ПВО и ПРО против американской угрозы с воздух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Тайна молекул "зеркального отражения": как охотятся за биоматериалом россиян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Советский "Титаник". Загадка гибели "Адмирала Нахимов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Стахановц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Казахстан, который мы не знаем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Проверено в небе. История лётных испытаний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Вторая жизнь офицера Ми-6 Джорджа Блейк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Константин Ольшанский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Незримый бой". Документальный сериал. "Проста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Александр Матвеев. Война на тайном фронте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Мотоциклы Второй Мировой войны". Документальный фильм. "Колесницы Блицкрига"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с вирусом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Первая полярная лыжная экспедиция и Дмитрий Шпаро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Поисковик под прикрытием. На кого работает Google?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Шелепин против Брежнева. Борьба за власть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Юрий Глазунов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Дело о ковровых бомбардировках. Технология "Огненного шторм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Операция "Неистовый". Секретная база американских пилот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Бриллиантовая вдов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музыки". Владимир Высоцкий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музыки". "История Гимна СССР и РФ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музыки". Лайма Вайкуле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музыки". Изабелла Юрьева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музыки". "ВИА Самоцветы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18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От ракушки до матрешки... Сувениры по ГОСТу и не только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Советские группы войск. Миссия в Европе". Документальный сериал. "Северная группа войс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Корейский рубеж. Битва интересов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Страсти по биткоину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Дело Осмия-187. Последняя тайна Московской Олимпиады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Борис Романченко. История экипажа Ту-104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Операция "Бернхард". Фальшивомонетчики Третьего рейх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Проверено в небе. История лётных испытаний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Тактика "Умелого лучника": детали ядерной провокации НАТО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Сергей Литаврин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Кашетинский убийц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Григорий Григоренко. Ас контрразведк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Мотоциклы Второй Мировой войны". Документальный фильм. "Железные кони освободителей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Индейцы против европейских колонистов-завоевателей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Вячеслав Молотов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Брежнев, которого вы не знал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Оборона рубля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Алексей Осокин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Не дошли до Берлина. Загадка остановленных наступлений англосаксов и ВСУ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Личный враг Зеленского: тайное досье нового ставленника СШ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Артист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науки". Владимир Демихов (12+) (Со скрытыми субтитрами)</w:t>
            </w:r>
          </w:p>
        </w:tc>
      </w:tr>
      <w:tr>
        <w:trPr>
          <w:trHeight w:val="10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науки". Петр Капица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Ищу своих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19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5 - "Советские группы войск. Миссия в Европе". Документальный сериал. "Центральная группа войс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55 - "Советские группы войск. Миссия в Европе". Документальный сериал. "Группа советских войск в Германии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40 - "Курская дуга". Документальный сериал. "Битва штабов"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20 - "Курская дуга". Документальный сериал. "Держать оборону!"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05 - "Курская дуга". Документальный сериал. "Наступление"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50 - "Легенды армии с Александром Маршалом". Станислав Большаков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30 - "Легенды армии с Александром Маршалом". Александр Бессараб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Легенды армии с Александром Маршалом". Алексей Мазуренко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Легенды армии с Александром Маршалом". Жанибек Елеусов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5 - "Легенды армии с Александром Маршалом". Александр Сараев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5 - "Код доступа". "Генри Форд. Американская трагедия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10 - "Код доступа". "Секретное досье канцлера Шольца: как США управляют Германией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5 - "Код доступа". "Мертвые президенты". Нужен ли миру доллар?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40 - "Код доступа". "Война Трампа с USAID: как работала "фабрика" компромата?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20 - "Код доступа". "Мир без интернета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5 - "Военная приемк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50 - "Военная приемка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Военная приемк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5 - "Военная приемк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0 - "Военная приемка". ПРЕМЬЕРА!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5 - "Главный день". "Фильм "Офицер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30 - "Главный день". "Московский международный фестиваль мира-89 и Стас Намин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Главный день". "Космодром "Восточный" и Дмитрий Баранов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Главный день". "Операция "Байкал" и Дмитрий Козлов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5 - "Главный день". "Петр Остапенко. Трагедия на Кубани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15 - "МУЗЫКА+". "Бахыт-компот" и Вадим Степанцов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10 - "МУЗЫКА+". Ольга Кормухина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20 - "МУЗЫКА+". Сергей Волчков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20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Проверено в небе. История лётных испытаний". Документальный сериал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20 - "Битва экономик". Документальный сериал. "10 лет, которые потрясли мир"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0 - "Битва экономик". Документальный сериал. "На краю пропасти"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45 - "Битва экономик". Документальный сериал. "Тотальная война 1943-1944 гг.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Война миров". Документальный сериал. "КГБ против ЦРУ. Операция "Фантом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Война миров". Документальный сериал. "Битва разведок. Операция "Турнир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5 - "Война миров". Документальный сериал. "Атомные секреты советских разведчиков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0 - "Война миров". Документальный сериал. "Ми-6 против России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25 - "Война миров". Документальный сериал. "Битва воздушных ас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5 - "Секретные материалы". Документальный сериал. "Тайна Третьего отдела: наркобизнес под прикрытием СБ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55 - "Секретные материалы". Документальный сериал. "Украинский ВПК: броня, бункеры и большие деньг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екретные материалы". Документальный сериал. "СМЕРШ против Абвера. Рижская операция капитана Поспелов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екретные материалы". Документальный сериал. "Терроризм под водой. Тайны взорванных газопровод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05 - "Секретные материалы". Документальный сериал. "Оборонка" оптом и в розницу. Приватизация под контролем ЦР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0 - "Загадки века с Сергеем Медведевым". Документальный сериал. "Нацизм с латышским акцентом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30 - "Загадки века с Сергеем Медведевым". Документальный сериал. "Свидетели Иеговы в войне против Росси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Загадки века с Сергеем Медведевым". Документальный сериал. "Роберт Ханссен - самый хитрый агент КГБ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0 - "Загадки века с Сергеем Медведевым". Документальный сериал. "Тайна перезахоронения Сталин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Загадки века с Сергеем Медведевым". Документальный сериал. "Мемуары Хрущева. Партийный детектив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0 - "Улика из прошлого". "Подземное эхо Сталинграда. Тайна операции "Поток"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0 - "Улика из прошлого". "Казус "Тауруса": дело о поставках немецких ракет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55 - "Улика из прошлого". "Дело инженера Блейзера: тайны динамической защиты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0 - "Улика из прошлого". "Крымские войны. Тайна прошлого и настоящего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25 - "Улика из прошлого". "Капитан Пауэрс. Тайна сбитого летчик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егенды советского сыска". Документальный сериал. "Мертвый сезо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0 - "Легенды советского сыска". Документальный сериал. "Смерть приходит весной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Легенды советского сыска". Документальный сериал. "Каннибал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05 - "Незримый бой". Документальный сериал. "Яблоко от яблон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45 - "Легенды советского сыска". Документальный сериал. "Охотники за иконами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Галерея Звезд". Юрий Вяземский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7:00Z</dcterms:created>
  <dc:creator>Provys TVoffice (http://www.provys.com)</dc:creator>
  <dc:description/>
  <cp:keywords/>
  <dc:language>en-US</dc:language>
  <cp:lastModifiedBy>Анна С. Бехтенёва</cp:lastModifiedBy>
  <dcterms:modified xsi:type="dcterms:W3CDTF">2025-07-02T08:37:00Z</dcterms:modified>
  <cp:revision>2</cp:revision>
  <dc:subject/>
  <dc:title/>
</cp:coreProperties>
</file>