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  <w:gridCol w:w="61"/>
      </w:tblGrid>
      <w:tr>
        <w:trPr>
          <w:trHeight w:val="208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ПРОГРАММА Телеканала «Звезда Плюс» с 07.07.2025 по 13.07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онедельник 07.07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Как под копирку. От ластика до готовальни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Защищая небо Родины. История отечественной ПВО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Поле битвы - ООН. Как СССР противостоял западной агрессии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Уинстон Черчилль: крестный отец холодной войны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Ложные цели для Киева. Загадка пустых дронов и двойных агентов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Владимир Мигуля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Охотники за шпионскими игрушками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Подводный флот Великой Отечественной войны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Система "Эшелон": как работает глобальная сеть западных разведок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Андрей Титенко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Криминальный барон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Легенды госбезопасности". Документальный сериал. "Алексей Ботян. Как мы освобождали Польшу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Артиллерия Второй мировой войны". Документальный сериал. "Бог войны"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спецназа. Профессия диверсант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Александр Мамкин. Операция "Звёздочк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Климат массового поражения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Кто убил Вильгельма Кубе?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Рустам Сайфуллин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Царская охота. Бомба для император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Тёмные тайны МИ-6: операции и скандалы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Банда мажоров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Последний день". Михаил Булгаков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Последний день". Эраст Гарин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Последний день". Валерий Брумель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0 - "Время героев". Виктор Ершов. Часть 1-я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торник 08.07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Ну-ка, отними! Вкусняшки нашего детства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243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Защищая небо Родины. История отечественной ПВО". Документальный сериал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за правду. Как США расплодили терроризм?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Мир должен голодать? Секретные планы под эгидой ООН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Джавелин для ВСУ. Иракский след украинского провал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Первый искусственный спутник Земл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Гений промышленного шпионажа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Подводный флот Великой Отечественной войны". Документальный сериал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От "Трайдент" до "Сентинел": стратегия обновления ядерного арсенала СШ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Иван Поздеев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Ковбой из Ногинск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Легенды госбезопасности". Документальный сериал. "Александр Коротков. Последний шанс резидента"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Артиллерия Второй мировой войны". Документальный сериал. "Трудная цель" (16+)</w:t>
            </w:r>
          </w:p>
        </w:tc>
      </w:tr>
      <w:tr>
        <w:trPr>
          <w:trHeight w:val="13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Андропов против Рейгана. На пороге Третьей мировой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Кольская АЭС и Галина Петкевич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Панамский маневр: тайная стратегия США против Китая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Неизвестные страницы Войны Судного дня. Свидетельства очевидца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Вадим Мацкевич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Специальная операция Петра Первого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Олигархат по-украински. Особенности национальной охоты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Незримый бой". Документальный сериал. "Аномальная зон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кино". Ирина Мирошниченко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кино". Алексей Петренко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Легенды кино". Александр Адабашьян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0 - "Время героев". Виктор Ершов. Часть 2-я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реда  09.07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Элементарно - привычка! Причуды жизни по-советски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Защищая небо Родины. История отечественной ПВО". Документальный сериал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Катуков против Гудериан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Римский путь Америки. Начало падения империи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Дело о "Ядерной зиме": сколько стоит секрет выживания?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Су-24 и конструктор Павел Сухой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Газовые войны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Подводный флот Великой Отечественной войны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Спасти Краков. Секретная миссия радистки Комар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Инна Мудрецова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Инквизитор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Легенды госбезопасности". Документальный сериал. "Дмитрий Тарасов. Война в эфире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Артиллерия Второй мировой войны". Документальный сериал. "Артиллерийская дуэль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за правду. Как США расплодили терроризм?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Первый искусственный спутник Земли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Мир должен голодать? Секретные планы под эгидой ООН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Гений промышленного шпионажа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Андрей Титенко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Джавелин для ВСУ. Иракский след украинского провал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От "Трайдент" до "Сентинел": стратегия обновления ядерного арсенала СШ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Ковбой из Ногинск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цирка с Эдгардом Запашным". Алишер Алиев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0 - "Легенды цирка с Эдгардом Запашным". "Клоун Хуш-ма-Хуш"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Легенды цирка с Эдгардом Запашным". Александр Арнаутов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Легенды цирка с Эдгардом Запашным". "Династия Маяцкие"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Легенды цирка с Эдгардом Запашным". "Джигиты "Галкыныш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Оружие Победы". Документальный сериал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четверг 10.07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Поехали! Наше большое космическое путешествие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Защищая небо Родины. История отечественной ПВО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Андропов против Рейгана. На пороге Третьей мировой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Панамский маневр: тайная стратегия США против Китая"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Специальная операция Петра Первого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Кольская АЭС и Галина Петкевич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Неизвестные страницы Войны Судного дня. Свидетельства очевидца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Подводный флот Великой Отечественной войны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Олигархат по-украински. Особенности национальной охоты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Вадим Мацкевич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Незримый бой". Документальный сериал "Аномальная зон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Легенды госбезопасности". Документальный сериал. "Виктор Лягин. Последний бой разведчик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Артиллерия Второй мировой войны". Документальный сериал. "Новое оружие"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Катуков против Гудериан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Су-24 и конструктор Павел Сухой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Римский путь Америки. Начало падения империи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Газовые войны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Инна Мудрецова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Дело о "Ядерной зиме": сколько стоит секрет выживания?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Спасти Краков. Секретная миссия радистки Комар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Инквизитор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музыки". Евгений Белоусов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0 - "Легенды музыки". Мирей Матье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Легенды музыки". Александр Маршал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Легенды музыки". Алла Баянова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Легенды музыки". Олег Газманов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Оружие Победы". Документальный сериал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ятница 11.07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Этот День Победы. Главный праздник Страны Советов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Отечественные гранатометы. История и современность". Документальный сериал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спецназа. Профессия диверсант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Климат массового поражения"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Царская охота. Бомба для император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Александр Мамкин. Операция "Звёздочк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Кто убил Вильгельма Кубе?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Афганистан. Неизвестная война инженерных войск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Тёмные тайны МИ-6: операции и скандалы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Рустам Сайфуллин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Банда мажор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Легенды госбезопасности". Документальный сериал. "Павел Судоплатов. Начало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Автомобили Второй мировой войны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Поле битвы - ООН. Как СССР противостоял западной агрессии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Владимир Мигуля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Уинстон Черчилль: крестный отец холодной войны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Охотники за шпионскими игрушками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Иван Поздеев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Ложные цели для Киева. Загадка пустых дронов и двойных агентов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Система "Эшелон": как работает глобальная сеть западных разведок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Криминальный барон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науки". Андрей Туполев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науки". Николай Вавилов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Ищу своих"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Оружие Победы". Документальный сериал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уббота 12.07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НЕ ФАКТ!" (12+) (Со скрытыми субтитрами)</w:t>
            </w:r>
          </w:p>
        </w:tc>
      </w:tr>
      <w:tr>
        <w:trPr>
          <w:trHeight w:val="25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5 - "Отечественные гранатометы. История и современность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20 - "Советские группы войск. Миссия в Европе". Документальный сериал. "Южная группа войск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05 - "Советские группы войск. Миссия в Европе". Документальный сериал. "Северная группа войск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50 - "Легенды армии с Александром Маршалом". Алексей Осокин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30 - "Легенды армии с Александром Маршалом". Михаил Фрунзе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15 - "Легенды армии с Александром Маршалом". Юрий Глазунов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00 - "Легенды армии с Александром Маршалом". Константин Ольшанский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5 - "Легенды армии с Александром Маршалом". Сергей Литаврин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5 - "Код доступа". "Брежнев, которого вы не знали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10 - "Код доступа". "Грязный бизнес американской разведки: на чем зарабатывает ЦРУ?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5 - "Код доступа". "Поисковик под прикрытием. На кого работает Google?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40 - "Код доступа". "Тайна молекул "зеркального отражения": как охотятся за биоматериалом россиян"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20 - "Код доступа". "Страсти по биткоину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5 - "Военная приемка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50 - "Военная приемка"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5 - "Военная приемка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5 - "Военная приемка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0 - "Военная приемка". ПРЕМЬЕРА!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5 - "Главный день". Вячеслав Молотов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30 - "Главный день". "Молодая гвардия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15 - "Главный день". "Первая полярная лыжная экспедиция и Дмитрий Шпаро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5 - "Главный день". "Стахановцы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5 - "Главный день". "Борис Романченко. История экипажа Ту-104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15 - "МУЗЫКА+". Александр Михайлов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5 - "МУЗЫКА+". Виктор Салтыков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20 - "Часовые памяти. Пенза". Документальный фильм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оскресенье 13.07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Афганистан. Неизвестная война инженерных войск". Документальный сериал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0 - "Проверено в небе. История лётных испытаний". Документальный сериал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30 - "Война миров". Документальный сериал. "Индейцы против европейских колонистов-завоевателей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15 - "Война миров". Документальный сериал. "Битва шифров. Что она скрывает?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55 - "Война миров". Документальный сериал. "Битва с вирусом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40 - "Война миров". Документальный сериал. "Советские ПВО и ПРО против американской угрозы с воздух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25 - "Война миров". Документальный сериал. "Корейский рубеж. Битва интерес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05 - "Секретные материалы". Документальный сериал. "Личный враг Зеленского: тайное досье нового ставленника СШ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55 - "Секретные материалы". Документальный сериал. "Маршрут "Урзуф – Орландо": тайные сети неонацист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0 - "Секретные материалы". Документальный сериал. "Операция "Неистовый". Секретная база американских пилот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0 - "Секретные материалы". Документальный сериал. "Вторая жизнь офицера Ми-6 Джорджа Блейк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05 - "Секретные материалы". Документальный сериал. "Тактика "Умелого лучника": детали ядерной провокации НАТО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0 - "Загадки века с Сергеем Медведевым". Документальный сериал. "Оборона рубля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30 - "Загадки века с Сергеем Медведевым". Документальный сериал. "Румыния. Забытый агрессор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15 - "Загадки века с Сергеем Медведевым". Документальный сериал. "Шелепин против Брежнева. Борьба за власть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0 - "Загадки века с Сергеем Медведевым". Документальный сериал. "Казахстан, который мы не знаем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45 - "Загадки века с Сергеем Медведевым". Документальный сериал. "Операция "Бернхард". Фальшивомонетчики Третьего рейх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0 - "Улика из прошлого". "Не дошли до Берлина. Загадка остановленных наступлений англосаксов и ВС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0 - "Улика из прошлого". "Охота на "Солнцепек": тайна термобарического оружия ВС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55 - "Улика из прошлого". "Дело о ковровых бомбардировках. Технология "Огненного шторм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0 - "Улика из прошлого". "Советский "Титаник". Загадка гибели "Адмирала Нахимов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25 - "Улика из прошлого". "Дело Осмия-187. Последняя тайна Московской Олимпиады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05 - "Легенды советского сыска". Документальный сериал. "Артист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0 - "Легенды советского сыска". Документальный сериал. "Заокеанская мечт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0 - "Легенды советского сыска". Документальный сериал. "Бриллиантовая вдов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05 - "Незримый бой". Документальный сериал. "Простак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45 - "Легенды советского сыска". Документальный сериал. "Кашетинский убийц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5 - "Галерея Звезд". Владимир Маслаченко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45 - "Москва фронту". Документальный сериал. "Победить панику" (16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32:00Z</dcterms:created>
  <dc:creator>Provys TVoffice (http://www.provys.com)</dc:creator>
  <dc:description/>
  <cp:keywords/>
  <dc:language>en-US</dc:language>
  <cp:lastModifiedBy>Анна С. Бехтенёва</cp:lastModifiedBy>
  <dcterms:modified xsi:type="dcterms:W3CDTF">2025-06-25T08:32:00Z</dcterms:modified>
  <cp:revision>2</cp:revision>
  <dc:subject/>
  <dc:title/>
</cp:coreProperties>
</file>