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  <w:gridCol w:w="61"/>
      </w:tblGrid>
      <w:tr>
        <w:trPr>
          <w:trHeight w:val="208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ПРОГРАММА Телеканала «Звезда Плюс» с 30.06.2025 по 06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онедельник 30.06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Командировка - это маленькая жизнь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На подступах к Берлину. Неизвестные архивы". Документальный сериал. "Померанское "Солнцестояние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Запад против СССР. В кольце экономических санкци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Мао Цзэдун. Три иероглифа успех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Залпа не будет. Дело о самоподрывах орудий ВС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Дмитрий Марьянов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Гренландский узел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Битва коалиций. Вторая мировая война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ICEYE, Rheinmetall и Saab: чем помогает Украине новая орбитальная коалиция?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Анатолий Артеменко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Бомба в подарок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ы госбезопасности". Документальный сериал. "Геннадий Зайцев. "Альфа" - моя судьба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Истребители Второй мировой войны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против СССР. Союзники-предатели. Франци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Денис Ветчинов. Подвиг российского миротворца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Россия и Германия: между прошлым и будущим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Убить фюрера: вся правда о заговоре 20 июля 1944 год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Георгий Ветр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Боинг" против "Ил". Дело о преступной конкуренци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Что скрывает ОБСЕ? взгляд изнутр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Кража века" (16+) (Со скрытыми субтитрами)</w:t>
            </w:r>
          </w:p>
        </w:tc>
      </w:tr>
      <w:tr>
        <w:trPr>
          <w:trHeight w:val="9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Последний день". Леонид Харитон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Последний день". Янина Жеймо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Последний день". Владислав Дворжецкий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Время героев". Артур Орлов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торник 01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Хорошо сидим! Мужской досуг по-советск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На подступах к Берлину. Неизвестные архивы". Документальный сериал. "Дрезденский поворот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США против СССР. Идеологическая диверсия Запад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Пули, деньги, компромат: сезон охоты на Дональда Трамп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Мины немедленного действия: расследование взрывов в Черном мор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Триумф советского "Динамо" в Британи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Харьковский процесс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Крымский форпост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Варшава против Киева: Хроники взаимной украинско-польской ненавист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Сергей Сухарев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Операция "Степь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ы госбезопасности". Документальный сериал. "Сергей Федосеев. Судьба контрразведчик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омбардировщики и штурмовики Второй мировой войны". Документальный сериал. "Небесный меч блицкриг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Операция "38 параллель". Как Вашингтон разделил Корею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Каракумский автопробег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Словакия, Венгрия, Сербия: зачем США поджигают Европу?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Японская Советская Республи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Эндель Пусэп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Дело "Императрицы Марии". Тайна гибели русского корабл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Запад-81": Советские учения, напугавшие НАТ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Незримый бой". Документальный сериал. "Дьявольский расчет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кино". Татьяна Доронина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кино". Всеволод Сафон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Легенды кино". Валерий Носик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0 - "Время героев". Александр Амелин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реда  02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Песню дружбы запевает молодежь.." Фестивали по-советск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На подступах к Берлину. Неизвестные архивы". Документальный сериал. "Хальбский котел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Киллеры британской короны" (16+) (Со скрытыми субтитрами)</w:t>
            </w:r>
          </w:p>
        </w:tc>
      </w:tr>
      <w:tr>
        <w:trPr>
          <w:trHeight w:val="26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От Трумана до Буша. Как ЦРУ взрывало Украину?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Дело лабораторий. Тайна биологической войны на Донбасс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Разворот над Атлантикой и Евгений Примак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Украина-католическое наступление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Крымский форпост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Наместник Гитлера. Тайна отложенной казн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Мария Байда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Предшественник Чикатило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ы госбезопасности". Документальный сериал. "Вадим Матросов. Граница на замке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омбардировщики и штурмовики Второй мировой войны". Документальный сериал. "Тактика боя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США против СССР. Идеологическая диверсия Запад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Триумф советского "Динамо" в Британи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Пули, деньги, компромат: сезон охоты на Дональда Трамп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Харьковский процесс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Анатолий Артеменко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Мины немедленного действия: расследование взрывов в Черном мор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Варшава против Киева: Хроники взаимной украинско-польской ненавист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Операция "Степь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цирка с Эдгардом Запашным". "Дуо Реквием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цирка с Эдгардом Запашным". Юрий Володченков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цирка с Эдгардом Запашным". Виктор Кочкин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цирка с Эдгардом Запашным". "Абакарова - Сычёв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цирка с Эдгардом Запашным". Сергей Просвирнин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Оружие Победы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четверг 03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Личности и не только. Культ по-советск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На подступах к Берлину. Неизвестные архивы". Документальный сериал. "Пражский рубеж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Операция "38 параллель". Как Вашингтон разделил Корею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Словакия, Венгрия, Сербия: зачем США поджигают Европу?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Дело "Императрицы Марии". Тайна гибели русского корабл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Каракумский автопробег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Японская Советская Республика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Крымский форпост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Запад-81": Советские учения, напугавшие НАТ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Эндель Пусэп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Незримый бой". Документальный сериал. "Дьявольский расчет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ы госбезопасности". Документальный сериал. "Рэм Красильников. Охотник за шпионам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омбардировщики и штурмовики Второй мировой войны". Документальный сериал. "Стратегическая дубинка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Киллеры британской короны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"Разворот над Атлантикой и Евгений Примак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От Трумана до Буша. Как ЦРУ взрывало Украину?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Украина-католическое наступление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Мария Байда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Дело лабораторий. Тайна биологической войны на Донбассе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Наместник Гитлера. Тайна отложенной казн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Предшественник Чикатил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музыки". Иосиф Кобзон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0 - "Легенды музыки". "Новогодний выпуск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Легенды музыки". Шарль Азнавур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Легенды музыки". "Валерия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Легенды музыки". "Группа Любэ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Оружие Победы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ятница 04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Иваном Охлобыстиным". "Made in USSR. Советские товары, покорившие мир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Битва коалиций. Вторая мировая война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против СССР. Союзники-предатели. Франция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Код доступа". "Россия и Германия: между прошлым и будущим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Улика из прошлого". "Боинг" против "Ил". Дело о преступной конкуренци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Главный день". "Денис Ветчинов. Подвиг российского миротворц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Загадки века с Сергеем Медведевым". Документальный сериал. "Убить фюрера: вся правда о заговоре 20 июля 1944 года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Крымский форпост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Что скрывает ОБСЕ? взгляд изнутр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Георгий Ветров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Кража век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Легенды госбезопасности". Документальный сериал. "Полковник Медведев. Рейд особого назначени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омбардировщики и штурмовики Второй мировой войны". Документальный сериал. "С прицелом на будущее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Запад против СССР. В кольце экономических санкци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Главный день". Дмитрий Марьянов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Код доступа". "Мао Цзэдун. Три иероглифа успех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Загадки века с Сергеем Медведевым". Документальный сериал. "Гренландский узел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Сергей Сухар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Улика из прошлого". "Залпа не будет. Дело о самоподрывах орудий ВС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ICEYE, Rheinmetall и Saab: чем помогает Украине новая орбитальная коалиция?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Бомба в подарок" (16+) (Со скрытыми субтитрами)</w:t>
            </w:r>
          </w:p>
        </w:tc>
      </w:tr>
      <w:tr>
        <w:trPr>
          <w:trHeight w:val="148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науки". Михаил Чумак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науки". Иван Павлов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Ищу своих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Оружие Победы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уббота 05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5 - "Защищая небо Родины. История отечественной ПВО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05 - "Отечественные гранатометы. История и современность". Документальный сериал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50 - "Легенды армии с Александром Маршалом". Иван Позде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30 - "Легенды армии с Александром Маршалом". Андрей Титенко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15 - "Легенды армии с Александром Маршалом". Инна Мудрецова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00 - "Легенды армии с Александром Маршалом". Вадим Мацкевич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5 - "Легенды армии с Александром Маршалом". Рустам Сайфулли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5 - "Код доступа". "Уинстон Черчилль: крестный отец холодной войны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10 - "Код доступа". "Мир должен голодать? Секретные планы под эгидой ООН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5 - "Код доступа". "Римский путь Америки. Начало падения импери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40 - "Код доступа". "Панамский маневр: тайная стратегия США против Китая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20 - "Код доступа". "Климат массового поражения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50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5 - "Военная приемка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0 - "Военная приемка". ПРЕМЬЕРА!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5 - "Главный день". Владимир Мигуля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30 - "Главный день". "Первый искусственный спутник Земл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15 - "Главный день". "Су-24 и конструктор Павел Сухо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5 - "Главный день". "Кольская АЭС и Галина Петкевич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5 - "Главный день". "Александр Мамкин. Операция "Звёздочка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15 - "МУЗЫКА+". Дмитрий Харатьян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15 - "МУЗЫКА+". Александр Буйно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МУЗЫКА+". Отец Фотий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оскресенье 06.07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Подводный флот Великой Отечественной войны". Документальный сериал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45 - "Афганистан. Неизвестная война инженерных войск". Документальный сериал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30 - "Война миров". Документальный сериал. "Поле битвы - ООН. Как СССР противостоял западной агресси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15 - "Война миров". Документальный сериал. "Битва за правду. Как США расплодили терроризм?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55 - "Война миров". Документальный сериал. "Катуков против Гудериан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40 - "Война миров". Документальный сериал. "Андропов против Рейгана. На пороге Третьей мирово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25 - "Война миров". Документальный сериал. "Битва спецназа. Профессия диверсант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05 - "Секретные материалы". Документальный сериал. "Система "Эшелон": как работает глобальная сеть западных разведок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55 - "Секретные материалы". Документальный сериал. "От "Трайдент" до "Сентинел": стратегия обновления ядерного арсенала СШ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0 - "Секретные материалы". Документальный сериал. "Спасти Краков. Секретная миссия радистки Комар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0 - "Секретные материалы". Документальный сериал. "Олигархат по-украински. Особенности национальной охот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05 - "Секретные материалы". Документальный сериал. "Тёмные тайны МИ-6: операции и скандал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0 - "Загадки века с Сергеем Медведевым". Документальный сериал. "Охотники за шпионскими игрушками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30 - "Загадки века с Сергеем Медведевым". Документальный сериал. "Гений промышленного шпионаж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15 - "Загадки века с Сергеем Медведевым". Документальный сериал. "Газовые войны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0 - "Загадки века с Сергеем Медведевым". Документальный сериал. "Неизвестные страницы Войны Судного дня. Свидетельства очевидц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45 - "Загадки века с Сергеем Медведевым". Документальный сериал. "Кто убил Вильгельма Кубе?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0 - "Улика из прошлого". "Ложные цели для Киева. Загадка пустых дронов и двойных агентов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0 - "Улика из прошлого". "Джавелин для ВСУ. Иракский след украинского провал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55 - "Улика из прошлого". "Дело о "Ядерной зиме": сколько стоит секрет выживания?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0 - "Улика из прошлого". "Специальная операция Петра Первог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25 - "Улика из прошлого". "Царская охота. Бомба для император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05 - "Легенды советского сыска". Документальный сериал. "Криминальный барон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0 - "Легенды советского сыска". Документальный сериал. "Ковбой из Ногинск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0 - "Легенды советского сыска". Документальный сериал. "Инквизитор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05 - "Незримый бой". Документальный сериал. "Аномальная зон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45 - "Легенды советского сыска". Документальный сериал. "Банда мажоров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Галерея Звезд". Юлия Белянчикова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40 - "Хроника Победы". Документальный сериал. "Битва за Кавказ. Новороссийско-Таманская наступательная операция"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1:00Z</dcterms:created>
  <dc:creator>Provys TVoffice (http://www.provys.com)</dc:creator>
  <dc:description/>
  <cp:keywords/>
  <dc:language>en-US</dc:language>
  <cp:lastModifiedBy>Анна С. Бехтенёва</cp:lastModifiedBy>
  <dcterms:modified xsi:type="dcterms:W3CDTF">2025-06-18T07:51:00Z</dcterms:modified>
  <cp:revision>2</cp:revision>
  <dc:subject/>
  <dc:title/>
</cp:coreProperties>
</file>