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23.06.2025 по 29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23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Это учеба и игра! От "АБВГДейки" до "Мурзилк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Освобождение Европы. О чем не помнит мир спасенный…" Документальный сериал. "Австрия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Балтику. Петр I против шведского господств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Аугусто Пиночет: "железные штаны" для Чил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Американская мечта о радаре: дело шпиона Адольфа Толкаче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Майя Булгакова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Биологическое оружи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ружие холодной войны". Документальный сериал. "Охота на субмарины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Оборотень" и "Коала": как управляют киберармией Украин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Григорий Дольник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Повязаны кровью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разведки". Документальный сериал. "Патриарх шпионаж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Танки Второй мировой войны". Документальный фильм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ы на невидимом фронте. Герои в тыл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Матвей Кузьмин. Жизнь за родин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Приднестровье. 30 лет без войны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Гитлер. История болезн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схат Зиганш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Загадки Библии. Наука исследует чудо. Часть 2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Операция "Мариупольский десант": ключ к восстановлению Донбасс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Бешеные деньги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Михаил Конон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Леонид Брежн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Последний день". Иван Кон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Александр Иванов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24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Я в гараж! Второй дом советских мужчин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Освобождение Европы. О чем не помнит мир спасенный…" Документальный сериал. "Чехословакия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США против России. Стратегия "цветных революци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Партизаны Аллаха" на тропе войны: тайна арсеналов йеменских хусит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Финский казус. Зачем США толкают Финляндию на войну с Россией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Песни Победы в Берлине и Михаил Турецки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Бандероли в Иерусалим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ружие холодной войны". Документальный сериал. "Глаза войны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Проект Франчетти: Как США готовят войну против Кита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Дмитрий Востриков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Волчья паст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разведки". Документальный сериал. "Операция на Босфоре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Танки Второй мировой войны". Документальный фильм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Афганистан. Как американцы разжигают военные конфликт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МиГ-21 и конструктор Анатолий Брунов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Тайна проекта "Артемида": смогут ли США приватизировать Луну?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Операция "Бодигард"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"Женщины в Афганистан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Битва титанов. Неизвестное Бородин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Подвиг "Максима": тайна киевского подполь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Охота на призра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осмоса". "Новый год на орбит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осмоса". Михаил Тихонрав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космоса". Александр Кемурджиа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Владислав Налейкин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25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Вам и не снилось. Наша первая любовь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Освобождение Европы. О чем не помнит мир спасенный…" Документальный сериал. "Германия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Подземные мстители красного Крым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Проект "Германия". Made in USA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ело о тепловизорах. От Сталинграда до Соледара. Тайна двух окружени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Подольские курсанты и Петр Лари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Афёра тысячелетия. Как американцы хранят чужое золото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ружие холодной войны". Документальный сериал. "Непроницаемый купол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Мир накануне войны. Утраченный шанс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Ибрагим Дзус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Лисья маск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Михаил Маклярский. Подвиг разведчик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Истребители Второй мировой войны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США против России. Стратегия "цветных революци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Песни Победы в Берлине и Михаил Турецки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Партизаны Аллаха" на тропе войны: тайна арсеналов йеменских хусит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Бандероли в Иерусалим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Григорий Дольников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Финский казус. Зачем США толкают Финляндию на войну с Россией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Проект Франчетти: Как США готовят войну против Кита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Волчья паст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цирка с Эдгардом Запашным". Амбра и И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цирка с Эдгардом Запашным". Борис Федот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цирка с Эдгардом Запашным". "Артисты из КНДР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цирка с Эдгардом Запашным". "Династия Александровы-Серж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цирка с Эдгардом Запашным". Олег Александр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26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Мама, папа, я – советская семья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ая разведка. Аргументы Победы". Документальный фильм. "От Москвы-до Тегеран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Афганистан. Как американцы разжигают военные конфликт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Тайна проекта "Артемида": смогут ли США приватизировать Луну?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Битва титанов. Неизвестное Бородин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МиГ-21 и конструктор Анатолий Брун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Операция "Бодигард"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Военная разведка. Секретные документы Победы". Документальный фильм. "Право подписи в Реймсе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Подвиг "Максима": тайна киевского подполь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"Женщины в Афганистан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Охота на призрак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Яков Серебрянский. Охота за генералом Кутеповым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Истребители Второй мировой войны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Подземные мстители красного Крым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Подольские курсанты и Петр Лари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Проект "Германия". Made in USA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Афёра тысячелетия. Как американцы хранят чужое золото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Ибрагим Дзусо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ело о тепловизорах. От Сталинграда до Соледара. Тайна двух окружений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Мир накануне войны. Утраченный шанс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ьный сериал. "Лисья маск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музыки". Тамара Миансаров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музыки". Людмила Сенчина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музыки". Любовь Казарновская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музыки". Юрий Саульский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музыки". Виктор Цой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27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Танцуют все! От твиста до рок-н-ролл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ая разведка. Аргументы Победы". Документальный фильм. "От Ялты-до Потсдама" (16+)</w:t>
            </w:r>
          </w:p>
        </w:tc>
      </w:tr>
      <w:tr>
        <w:trPr>
          <w:trHeight w:val="28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ы на невидимом фронте. Герои в тылу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Приднестровье. 30 лет без войны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Загадки Библии. Наука исследует чудо. Часть 2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Матвей Кузьмин. Жизнь за родин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Гитлер. История болезн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Военная разведка. Секретные документы Победы". Документальный фильм. "Право подписи на "Миссури"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Операция "Мариупольский десант": ключ к восстановлению Донбасс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схат Зиганшин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Бешеные деньг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Григорий Бояринов. Штурм век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Истребители Второй мировой войны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Балтику. Петр I против шведского господств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Майя Булгакова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Аугусто Пиночет: "железные штаны" для Чил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Биологическое оружи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Дмитрий Вострико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Американская мечта о радаре: дело шпиона Адольфа Толкачев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5 - "НЕ ФАКТ!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Оборотень" и "Коала": как управляют киберармией Украин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Повязаны кровью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Валерий Золотухин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Анатолий Папан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28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На подступах к Берлину. Неизвестные архивы". Документальный сериал. "Померанское "Солнцестояние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55 - "На подступах к Берлину. Неизвестные архивы". Документальный сериал. "Дрезденский поворот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40 - "На подступах к Берлину. Неизвестные архивы". Документальный сериал. "Хальбский котел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20 - "На подступах к Берлину. Неизвестные архивы". Документальный сериал. "Пражский рубеж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Битва коалиций. Вторая мировая война". Документальный сериал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. Николай Крисан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Анатолий Артеменко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Мария Байд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Эндель Пусэп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Георгий Ветр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Код доступа". "Мао Цзэдун. Три иероглифа успех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Код доступа". "Пули, деньги, компромат: сезон охоты на Дональда Трамп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Код доступа". "От Трумана до Буша. Как ЦРУ взрывало Украину?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Код доступа". "Словакия, Венгрия, Сербия: зачем США поджигают Европу?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Код доступа". "Россия и Германия: между прошлым и будущим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Главный день". Дмитрий Марьянов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Главный день". "Триумф советского "Динамо" в Британ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Главный день". "Разворот над Атлантикой и Евгений Примак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Главный день". "Каракумский автопробег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Главный день". "Денис Ветчинов. Подвиг российского миротворц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Игорь Саруханов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МУЗЫКА+". Александр Добронравов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МУЗЫКА+". Валентина Лисица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5 - "Москва фронту". Документальный сериал. "Эвакуация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29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Битва коалиций. Вторая мировая война". Документальный сериал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Крымский форпост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Запад против СССР. В кольце экономических санкци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США против СССР. Идеологическая диверсия Запад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Киллеры британской корон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Операция "38 параллель". Как Вашингтон разделил Корею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Битва против СССР. Союзники-предатели. Франц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ICEYE, Rheinmetall и Saab: чем помогает Украине новая орбитальная коалиция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Варшава против Киева: Хроники взаимной украинско-польской ненавист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Наместник Гитлера. Тайна отложенной казн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Запад-81": Советские учения, напугавшие НАТ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Что скрывает ОБСЕ? взгляд изнутр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Загадки века с Сергеем Медведевым". Документальный сериал. "Гренландский узел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Загадки века с Сергеем Медведевым". Документальный сериал. "Харьковский процесс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Загадки века с Сергеем Медведевым". Документальный сериал. "Украина-католическое наступление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Загадки века с Сергеем Медведевым". Документальный сериал. "Японская Советская Республи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Загадки века с Сергеем Медведевым". Документальный сериал. "Убить фюрера: вся правда о заговоре 20 июля 1944 год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Улика из прошлого". "Залпа не будет. Дело о самоподрывах орудий ВС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Улика из прошлого". "Мины немедленного действия: расследование взрывов в Черном мор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Улика из прошлого". "Дело лабораторий. Тайна биологической войны на Донбасс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Улика из прошлого". "Дело "Императрицы Марии". Тайна гибели русского корабл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Улика из прошлого". "Боинг" против "Ил". Дело о преступной конкуренц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Бомба в подарок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Операция "Степь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Предшественник Чикатил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Дьявольский расчет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Кража ве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Галерея Звезд". Борис Грачевский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4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6-10T08:04:00Z</dcterms:modified>
  <cp:revision>2</cp:revision>
  <dc:subject/>
  <dc:title/>
</cp:coreProperties>
</file>