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  <w:gridCol w:w="61"/>
      </w:tblGrid>
      <w:tr>
        <w:trPr>
          <w:trHeight w:val="208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ПРОГРАММА Телеканала «Звезда Плюс» с 16.06.2025 по 22.06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онедельник 16.06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Автомобили в погонах". Документальный сериал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Освобождение Европы. О чем не помнит мир спасенный…" Документальный сериал. "Румыния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с японской разведкой. Командировка в Токи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Прогноз ядерной зимы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Фортеции" Зеленского и "фестунги" Гитлера. Тайны разбитых крепосте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Валентина Легкоступова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Заложник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Оружие холодной войны". Документальный сериал. "Неуловимые ракеты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Операция Brave-1: Как Украина стала секретным полигоном НАТ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Борис Соколо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Катафалк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Тайны разведки". Документальный сериал. "Спецагент Яков Блюмкин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Вторая мировая: пламя и сталь". Документальный сериал. "Бронекатер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за умы. Информационная пропаганда. Телевидение Третьего Рейх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Надежда Курченко. Полет длиною в жизнь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Последняя капля. Битва за воду" (12+)</w:t>
            </w:r>
          </w:p>
        </w:tc>
      </w:tr>
      <w:tr>
        <w:trPr>
          <w:trHeight w:val="19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Как сдали Порт-Артур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Геннадий Елисее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Ловцы проклятых душ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Хантер, Джо и тайные дела: политический заговор в Белом дом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Дело Каплан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Последний день". Элина Быстрицкая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Последний день". Тихон Хренник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Последний день". Андриян Николае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0 - "Время героев". Александр Шаров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торник 17.06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Автомобили в погонах". Документальный сериал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Освобождение Европы. О чем не помнит мир спасенный…" Документальный сериал. "Польша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биологов. Как СССР и Запад вели секретные разработки биологического оружия?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Израильский ядерный проект: тайна 57-ми фотографий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Дело алгоритмов-убийц. Искусственный разум Киев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Жди меня и Константин Симон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Провал операции "Мерлин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Оружие холодной войны". Документальный сериал. "Рубеж перехвата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Секретная доктрина кибервойны: Как СВО изменила разведку НАТО?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Алексей Курган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Расстрел на Зарайской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Тайны разведки". Документальный сериал. "Граф советской разведки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Вторая мировая: пламя и сталь". Документальный сериал. "Эскадренные миноносцы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Информационная битва между СССР и Третьим рейхом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Братская ГЭС и Иван Наймушин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Идеологический таран для США: что задумала команда Трампа?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Тайна гибели главы МВД СССР Бориса Пуго и его жены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Владимир Ковтун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Тайна поиска Саддама Хусейна. Афера век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Дело "Пасха 1942 года". Тайна запрещённого праздник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Незримый бой". Документальный сериал. "Коллекционер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космоса". "ЦУП. 60 — полет нормальный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космоса". Василий Мишин (12+) (Со скрытыми субтитрами)</w:t>
            </w:r>
          </w:p>
        </w:tc>
      </w:tr>
      <w:tr>
        <w:trPr>
          <w:trHeight w:val="1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Легенды космоса". Кирилл Щёлкин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0 - "Время героев". Сергей Кузьминчук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реда  18.06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Автомобили в погонах". Документальный сериал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Освобождение Европы. О чем не помнит мир спасенный…" Документальный сериал. "Югославия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Мао против Хрущева" (16+) (Со скрытыми субтитрами)</w:t>
            </w:r>
          </w:p>
        </w:tc>
      </w:tr>
      <w:tr>
        <w:trPr>
          <w:trHeight w:val="26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Новый военный блок АУКУС. Тайная миссия англосаксов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Дело о беспилотниках: украинский детектив с западным акцентом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Блокадный театр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Калининград. Блокад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Оружие холодной войны". Документальный сериал. "Морские аэродромы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Ледяной рубеж Сталин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Мовлид Висаит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Бешеная страсть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Тайны разведки". Документальный сериал. "Крах супершпиона ЦРУ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Вторая мировая: пламя и сталь". Документальный сериал. "Автомобил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биологов. Как СССР и Запад вели секретные разработки биологического оружия?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Жди меня и Константин Симон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Израильский ядерный проект: тайна 57-ми фотографий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Провал операции "Мерлин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Борис Соколов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Дело алгоритмов-убийц. Искусственный разум Киев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Секретная доктрина кибервойны: Как СВО изменила разведку НАТО?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Расстрел на Зарайско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цирка с Эдгардом Запашным". Мартин Лейси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0 - "Легенды цирка с Эдгардом Запашным". Марек Яма (12+)</w:t>
            </w:r>
          </w:p>
        </w:tc>
      </w:tr>
      <w:tr>
        <w:trPr>
          <w:trHeight w:val="74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Легенды цирка с Эдгардом Запашным". Юрий Мердено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Легенды цирка с Эдгардом Запашным". Юрий Бирюко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Легенды цирка с Эдгардом Запашным". Олег Зубков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Оружие Победы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четверг 19.06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Автомобили в погонах". Документальный сериал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Освобождение Европы. О чем не помнит мир спасенный…" Документальный сериал. "Венгрия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Информационная битва между СССР и Третьим рейхом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Идеологический таран для США: что задумала команда Трампа?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Тайна поиска Саддама Хусейна. Афера век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Братская ГЭС и Иван Наймушин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Тайна гибели главы МВД СССР Бориса Пуго и его жены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Оружие холодной войны". Документальный сериал. "Небесная стража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Дело "Пасха 1942 года". Тайна запрещённого праздник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Владимир Ковтун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Незримый бой". Документальный сериал. "Коллекционер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Тайны разведки". Документальный сериал. "Операция "Послушники" (16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Стрелковое оружие Второй мировой". Документальный фильм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Мао против Хрущев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Блокадный театр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Новый военный блок АУКУС. Тайная миссия англосаксов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Калининград. Блокад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Мовлид Висаитов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Дело о беспилотниках: украинский детектив с западным акцентом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Ледяной рубеж Сталин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Бешеная страсть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музыки". "Ансамбль им. Александров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0 - "Легенды музыки". Роза Рымбаева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Легенды музыки". "Сябры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Легенды музыки". Юрий Антоно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Легенды музыки". Лев Барашко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Оружие Победы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ятница 20.06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Автомобили в погонах". Документальный сериал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Освобождение Европы. О чем не помнит мир спасенный…" Документальный сериал. "Норвегия" (16+)</w:t>
            </w:r>
          </w:p>
        </w:tc>
      </w:tr>
      <w:tr>
        <w:trPr>
          <w:trHeight w:val="347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за умы. Информационная пропаганда. Телевидение Третьего Рейх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Последняя капля. Битва за воду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Ловцы проклятых душ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Надежда Курченко. Полет длиною в жизнь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Как сдали Порт-Артур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Оружие холодной войны". Документальный сериал. "Ракетоносцы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Хантер, Джо и тайные дела: политический заговор в Белом дом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Геннадий Елисее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Дело Каплан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Тайны разведки". Документальный сериал. "Королева советской разведки" (16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Стрелковое оружие Второй мировой". Документальный фильм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с японской разведкой. Командировка в Токио" (16+) (Со скрытыми субтитрами)</w:t>
            </w:r>
          </w:p>
        </w:tc>
      </w:tr>
      <w:tr>
        <w:trPr>
          <w:trHeight w:val="15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Валентина Легкоступова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Прогноз ядерной зимы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Заложник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Алексей Курганов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Фортеции" Зеленского и "фестунги" Гитлера. Тайны разбитых крепостей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5 - "НЕ ФАКТ!"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Операция Brave-1: Как Украина стала секретным полигоном НАТ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Катафалк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кино". Савелий Крамар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кино". Лев Дур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Ищу своих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Оружие Победы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уббота 21.06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5 - "Освобождение Европы. О чем не помнит мир спасенный…" Документальный сериал. "Австрия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55 - "Освобождение Европы. О чем не помнит мир спасенный…" Документальный сериал. "Чехословакия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40 - "Освобождение Европы. О чем не помнит мир спасенный…" Документальный сериал. "Германия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20 - "Военная разведка. Аргументы Победы". Документальный фильм. "От Москвы-до Тегерана" (16+)</w:t>
            </w:r>
          </w:p>
        </w:tc>
      </w:tr>
      <w:tr>
        <w:trPr>
          <w:trHeight w:val="134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05 - "Военная разведка. Аргументы Победы". Документальный фильм. "От Ялты-до Потсдама" (16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50 - "Легенды армии с Александром Маршалом". Иван Калабушкин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30 - "Легенды армии с Александром Маршалом". Григорий Дольнико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15 - "Легенды армии с Александром Маршалом". Ибрагим Дзус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00 - "Легенды армии с Александром Маршалом". "Женщины в Афганистане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5 - "Легенды армии с Александром Маршалом". Асхат Зиганшин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5 - "Код доступа". "Аугусто Пиночет: "железные штаны" для Чили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10 - "Код доступа". "Партизаны Аллаха" на тропе войны: тайна арсеналов йеменских хуситов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5 - "Код доступа". "Проект "Германия". Made in USA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40 - "Код доступа". "Тайна проекта "Артемида": смогут ли США приватизировать Луну?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20 - "Код доступа". "Приднестровье. 30 лет без войны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5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50 - "Военная приемк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5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5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0 - "Военная приемка". ПРЕМЬЕРА!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5 - "Главный день". Майя Булгакова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30 - "Главный день". "Песни Победы в Берлине и Михаил Турецки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15 - "Главный день". "Подольские курсанты и Петр Ларин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5 - "Главный день". "МиГ-21 и конструктор Анатолий Брун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5 - "Главный день". "Матвей Кузьмин. Жизнь за родин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15 - "МУЗЫКА+". Сосо Павлиашвили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5 - "МУЗЫКА+". Алексей Глызин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55 - "МУЗЫКА+". Роман Архипо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40 - "Хроника Победы". Документальный сериал. "Битва за Кавказ. Оборона Северного Кавказа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оскресенье 22.06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Оружие холодной войны". Документальный сериал. "Охота на субмарины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Оружие холодной войны". Документальный сериал. "Глаза войны" (16+)</w:t>
            </w:r>
          </w:p>
        </w:tc>
      </w:tr>
      <w:tr>
        <w:trPr>
          <w:trHeight w:val="243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20 - "Оружие холодной войны". Документальный сериал. "Непроницаемый</w:t>
            </w:r>
          </w:p>
        </w:tc>
      </w:tr>
      <w:tr>
        <w:trPr>
          <w:trHeight w:val="234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купол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0 - "Военная разведка. Секретные документы Победы". Документальный фильм. "Право подписи в Реймсе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45 - "Военная разведка. Секретные документы Победы". Документальный фильм. "Право подписи на "Миссури"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30 - "Война миров". Документальный сериал. "Битва за Балтику. Петр I против шведского господств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15 - "Война миров". Документальный сериал. "США против России. Стратегия "цветных революций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55 - "Война миров". Документальный сериал. "Подземные мстители красного Крым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40 - "Война миров". Документальный сериал. "Афганистан. Как американцы разжигают военные конфликты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25 - "Война миров". Документальный сериал. "Битвы на невидимом фронте. Герои в тыл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05 - "Секретные материалы". Документальный сериал. "Оборотень" и "Коала": как управляют киберармией Украины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55 - "Секретные материалы". Документальный сериал. "Проект Франчетти: Как США готовят войну против Китая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0 - "Секретные материалы". Документальный сериал. "Мир накануне войны. Утраченный шанс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0 - "Секретные материалы". Документальный сериал. "Подвиг "Максима":  тайна киевского подполья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05 - "Секретные материалы". Документальный сериал. "Операция "Мариупольский десант": ключ к восстановлению Донбасс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0 - "Загадки века с Сергеем Медведевым". Документальный сериал. "Биологическое оружие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30 - "Загадки века с Сергеем Медведевым". Документальный сериал. "Бандероли в Иерусалим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15 - "Загадки века с Сергеем Медведевым". Документальный сериал. "Афёра тысячелетия. Как американцы хранят чужое золото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0 - "Загадки века с Сергеем Медведевым". Документальный сериал. "Операция "Бодигард"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45 - "Загадки века с Сергеем Медведевым". Документальный сериал. "Гитлер. История болезни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0 - "Улика из прошлого". "Американская мечта о радаре: дело шпиона Адольфа Толкачев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0 - "Улика из прошлого". "Финский казус. Зачем США толкают Финляндию на войну с Россией?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55 - "Улика из прошлого". "Дело о тепловизорах. От Сталинграда до Соледара. Тайна двух окружени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0 - "Улика из прошлого". "Битва титанов. Неизвестное Бородин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25 - "Улика из прошлого". "Загадки Библии. Наука исследует чудо. Часть 2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05 - "Легенды советского сыска". Документальный сериал. "Повязаны кровью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0 - "Легенды советского сыска". Документальный сериал. "Волчья пасть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0 - "Легенды советского сыска". Документальный сериал. "Лисья маска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05 - "Незримый бой". Документальный сериал. "Охота на призрак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45 - "Легенды советского сыска". Документальный сериал. "Бешеные деньги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5 - "Галерея Звезд". Виктор Балашов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00:00Z</dcterms:created>
  <dc:creator>Provys TVoffice (http://www.provys.com)</dc:creator>
  <dc:description/>
  <cp:keywords/>
  <dc:language>en-US</dc:language>
  <cp:lastModifiedBy>Анна С. Бехтенёва</cp:lastModifiedBy>
  <dcterms:modified xsi:type="dcterms:W3CDTF">2025-06-04T08:00:00Z</dcterms:modified>
  <cp:revision>2</cp:revision>
  <dc:subject/>
  <dc:title/>
</cp:coreProperties>
</file>