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19.05.2025 по 25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19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Наука и война". Документальный сериал. "Кузница Победы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миссии особого назначения". Документальный сериал. "Куб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экономик. Наличные деньги как оружие во Второй мировой" (16+) (Со скрытыми субтитрами)</w:t>
            </w:r>
          </w:p>
        </w:tc>
      </w:tr>
      <w:tr>
        <w:trPr>
          <w:trHeight w:val="19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Тайна румынского золота в России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Последний съезд ВЛКСМ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Наполеон" (16+)</w:t>
            </w:r>
          </w:p>
        </w:tc>
      </w:tr>
      <w:tr>
        <w:trPr>
          <w:trHeight w:val="8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Генри Форд. Американская трагедия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редвидение космоса". Документальный сериал. "Космическая дорог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перация "Золотая рыбка": Детали диверсионной войны Киев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Петр Гаврилов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Башмак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разведки". Документальный сериал. "ГПУ против РОВС. Странные смерти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Вторая мировая: пламя и сталь". Документальный сериал. "Автоматическое оружие. Пулеметы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Спортсмены против фашист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Дело о швейцарском "нейтралитете": схемы поставок оружия для ВСУ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Газовые атаки – оружие садистов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Год после взрыва Северных потоков - что скрывает ложь?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лексей Прошляко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Константин Парикожа. Горящий лайнер над Доминиканой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Балканский акцент мирового терроризм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Дело "полковник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Леонид Дербене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Игорь Старыгин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цирка с Эдгардом Запашным". "Китайские бочонки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Легенды цирка с Эдгардом Запашным". "Колыхаловы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20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Фронтовые истории любимых актеров". Документальный сериал. Анатолий Папанов и Иннокентий Смоктуновский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миссии особого назначения". Документальный сериал. "Лив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жизнь. Ключевые открытия в военной медицине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Как делили карту мира после войны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Разворот над Атлантикой и Евгений Примак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Дело N245: "Оружие для ВСУ. Преступление против человечеств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Гитлер. Пациент №1 Третьего Рейх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редвидение космоса". Документальный сериал. "Свободное пространство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Украинский гамбит: глобальные сделки западных корпораций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Сергей Лисин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Охота на призрак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разведки". Документальный сериал. "Дело подполковника Попов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Вторая мировая: пламя и сталь". Документальный сериал. "Средние танки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Берлин 1961 год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Тайна "Отряда 731". Японская армия смерти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Алекс Лютый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Пираты 21 века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Петр Лидо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Евгений Чернышев. Выше стихии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Танки против самолётов. Рискованный рейд генерала Баданов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Бонни и Клайд возвращаются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осмоса". Борис Черток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осмоса". Юрий Романенко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музыки". Игорь Корнелюк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Легенды музыки". Ренат Ибрагимов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21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Фронтовые истории любимых актеров". Документальный сериал. Юрий Никулин и Владимир Этуш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221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Битва за Севастополь". Документальный сериал. "Севастополь против Третьего</w:t>
            </w:r>
          </w:p>
        </w:tc>
      </w:tr>
      <w:tr>
        <w:trPr>
          <w:trHeight w:val="23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рейх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Молниеносная битва. Самые опасные манёвры советских лётчиков против фашист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Расстрел царской семьи. Судьбы палачей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Кольская АЭС и Галина Петкевич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Куликовская битва. Между фактом и вымыслом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Ловкость рук и немного мошенничества: как Зеленский выводит миллиарды из Украины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Предвидение космоса". Документальный сериал. "На чуждых планетах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Накормить Ленинград. Секретная операция партизан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Муса Джалиль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Смерть в переулке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разведки". Документальный сериал. "Операция "Долин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Вторая мировая: пламя и сталь". Документальный сериал. "Тяжелая артиллер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жизнь. Ключевые открытия в военной медицин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Дело N245: "Оружие для ВСУ. Преступление против человечеств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Как делили карту мира после войны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Гитлер. Пациент №1 Третьего Рейх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Петр Гаврилов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Разворот над Атлантикой и Евгений Примаков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Украинский гамбит: глобальные сделки западных корпораций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Охота на призрак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Родная". Наталья Мохова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Родная". Екатерина Федорова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Родная". Ирина Красномовец (Анири)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Мужики". "Сербский снайпер Деян Берич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Мужики". "Сапер Евгений Кучеров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22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Фронтовые истории любимых актеров". Документальный сериал. Алексей Смирнов и Владимир Басов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Битва за Севастополь". Документальный сериал. "Форт "Сталин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Берлин 1961 год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Алекс Лютый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Евгений Чернышев. Выше стихии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Тайна "Отряда 731". Японская армия смерти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Пираты 21 века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Ледяное небо". Документальный фильм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Танки против самолётов. Рискованный рейд генерала Баданов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Петр Лидо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Бонни и Клайд возвращаются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разведки". Документальный сериал. "Операция "Утк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Вторая мировая: пламя и сталь". Документальный сериал. "Дивизионные пушк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Молниеносная битва. Самые опасные манёвры советских лётчиков против фашистов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Куликовская битва. Между фактом и вымыслом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Расстрел царской семьи. Судьбы палачей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Ловкость рук и немного мошенничества: как Зеленский выводит миллиарды из Украины"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Муса Джалиль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Кольская АЭС и Галина Петкевич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Накормить Ленинград. Секретная операция партизан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Смерть в переулке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телевидения". Сергей Супоне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телевидения". Дмитрий Крылов (12+) (Со скрытыми субтитрами)</w:t>
            </w:r>
          </w:p>
        </w:tc>
      </w:tr>
      <w:tr>
        <w:trPr>
          <w:trHeight w:val="12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Время героев". Максим Бессонов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0 - "Время героев". Роман Кобец (16+)</w:t>
            </w:r>
          </w:p>
        </w:tc>
      </w:tr>
      <w:tr>
        <w:trPr>
          <w:trHeight w:val="9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5 - "Время героев". Рустам Магомедов (16+)</w:t>
            </w:r>
          </w:p>
        </w:tc>
      </w:tr>
      <w:tr>
        <w:trPr>
          <w:trHeight w:val="12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23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Фронтовые истории любимых актеров". Документальный сериал. Леонид Гайдай и Владимир Гуляев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Битва за Севастополь". Документальный сериал. "Севастополь. Освобождение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Спортсмены против фашист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Газовые атаки – оружие садистов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Константин Парикожа. Горящий лайнер над Доминикано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Дело о швейцарском "нейтралитете": схемы поставок оружия для ВСУ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Год после взрыва Северных потоков - что скрывает ложь?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Ледяное небо". Документальный фильм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Балканский акцент мирового терроризм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лексей Прошляко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Дело "полковни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Тайны разведки". Документальный сериал. "Как русская разведка обыграла Наполеона в 1812 году" (16+)</w:t>
            </w:r>
          </w:p>
        </w:tc>
      </w:tr>
      <w:tr>
        <w:trPr>
          <w:trHeight w:val="27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Вторая мировая: пламя и сталь". Документальный сериал. "Бронепоезд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экономик. Наличные деньги как оружие во Второй мировой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Наполеон" (16+)</w:t>
            </w:r>
          </w:p>
        </w:tc>
      </w:tr>
      <w:tr>
        <w:trPr>
          <w:trHeight w:val="277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Тайна румынского золота в России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Генри Форд. Американская трагедия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Сергей Лисин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Последний съезд ВЛКСМ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перация "Золотая рыбка": Детали диверсионной войны Киев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Башмак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Роберт Рождественский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Александр Демьяненко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1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24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История вертолетов". Документальный сериал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Битва коалиций. Вторая мировая война". Документальный сериал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Михаил Ашик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Давид Душман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Андрей Хрулев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Юрий Жданко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Григорий Котовский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Загадки века с Сергеем Медведевым". Документальный сериал. "Эсэсовцы из Прибалтик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Загадки века с Сергеем Медведевым". Документальный сериал. "Иван Гончарук. Последний бандеровец в СССР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Загадки века с Сергеем Медведевым". Документальный сериал. "Агент "Хола" - "Красная бабуш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Загадки века с Сергеем Медведевым". Документальный сериал. "Янтарная лихорад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Загадки века с Сергеем Медведевым". Документальный сериал. "Операция "Стингер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10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Улика из прошлого". Мартин Борман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Улика из прошлого". "Уран из Киева. Теория большого взрыв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Улика из прошлого". "Тайнопись будущего. Библейский код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Улика из прошлого". "Ванга. Тайна последнего предсказания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Улика из прошлого". "Загадка СВО: "карманная" артиллерия Сталин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"Я знаю, ты далеко. Между нами города, города…" Таисия Повалий (12+)</w:t>
            </w:r>
          </w:p>
        </w:tc>
      </w:tr>
      <w:tr>
        <w:trPr>
          <w:trHeight w:val="11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0 - "МУЗЫКА+". "Дай ему сил, чтобы он победил!" Рэп-исполнитель ST и хор Академии Игоря Крутого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Москва фронту". Документальный сериал. "Первая дивизия ополчения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5 - "Сделано в СССР". Документальный сериал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25.05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Вызывайте кинолога". Документальный сериал. "Тот, который не стрелял…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Вызывайте кинолога". Документальный сериал. "Ко мне, Султан!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Вызывайте кинолога". Документальный сериал. "Истребители" (16+)</w:t>
            </w:r>
          </w:p>
        </w:tc>
      </w:tr>
      <w:tr>
        <w:trPr>
          <w:trHeight w:val="15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Вызывайте кинолога". Документальный сериал. "Король Треф"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Битва коалиций. Вторая мировая война". Документальный сериал (16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Конго в огне. Как СССР помогал африканской стране бороться с американскими захватчикам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Битва за Ближний Восток. СССР в арабо-израильских войнах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Битва против бандеровце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Как Гитлер собирался затопить Москву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Когда один в поле вои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Титан, литий, скандий: кому сейчас принадлежат недра Украины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Буфер, плацдарм и таран НАТО: особая миссия Польш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Сталин. В поисках сын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Химическая война Третьего рейха: секрет провал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Варшавское восстание: чисто английское убийство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Код доступа". "Никита Хрущев. Крым: ошибка или расчет?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Код доступа". "Гознак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Код доступа". "КомМЕРЦия и политика: американские секреты нового канцлера Германии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Код доступа". "Нефти конец?"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Код доступа". "Конфликт на орбите. Чем грозит миру война в космосе?" (12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Главный день". "Летят журавли" и Сергей Урусевский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Главный день". "Су-24 и конструктор Павел Сухой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Главный день". "Стахановцы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Главный день". "Николай Киселёв. Советский Шиндлер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Главный день". "Геннадий Зайцев. Операция "Гром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Скрипач и сокровища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Оборотен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Ограбление на Ангарской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Заложники времени" (ЛСС)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Три дня в Риге" (16+) (Со скрытыми субтитрами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Галерея Звезд". Юрий Сенкевич (12+)</w:t>
            </w:r>
          </w:p>
        </w:tc>
      </w:tr>
      <w:tr>
        <w:trPr>
          <w:trHeight w:val="7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5 - "Сделано в СССР". Документальный сериал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2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5-06T13:22:00Z</dcterms:modified>
  <cp:revision>2</cp:revision>
  <dc:subject/>
  <dc:title/>
</cp:coreProperties>
</file>