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2.05.2025 по 18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2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Дорога жизн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Сирия. Ливанская вой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 американской оккупацией. О чем мечтает Куба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Польша. Антиеврейский поход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Распад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Роковая осечка. Дело об оружии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Брежнев, которого вы не знал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Реактивный прибор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Лицензия "Ноэтик Интернейшнл": как ЦРУ управляет "черным" рынком оруж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Евдокия Бершанская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Золотая лихорад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Омега". Водитель и резиде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акетные крейсеры. Проект 1134 против "Белкнап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Невыученные уроки Нюрнбер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Артиллерийский детектив: трибунал для г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Последний выстрел Корейской вой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Людн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Мария Октябрьская. Боевая подру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Русские в Китае. Тайваньская карта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Ста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Александр Лазар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Всеволод Боб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цирка с Эдгардом Запашным". "Династия Штауберт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цирка с Эдгардом Запашным". "Эквилибрист Жуло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3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Все для фронта!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Мозамби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мировой оружейный рыно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Британский аристократ и советский разведчик Гай Бёрджесс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Подольские курсанты и Петр Лар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Смертоносная интрига Европы. Тайны победы Ивана Грозного" (16+) (Со скрытыми субтитрами)</w:t>
            </w:r>
          </w:p>
        </w:tc>
      </w:tr>
      <w:tr>
        <w:trPr>
          <w:trHeight w:val="10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Африка. Русские иду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Граждане Вселенной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айн-Айленд или Уэстэкзек? Тайны флагманов американского ВП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ей Мизюр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овавые деньг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Ахилл" и "Дельмар". Ключи к атомному проекту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Межконтинентальные баллистические ракеты. Р-36 против Титан-2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Красную Африк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Тегеран-43. Последняя тайна "Большой трой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Пожар на Останкинской баш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Мир без интернет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арат Казе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Юрий Воробьев. Личная граната военного хирур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евидимая война. Бактериологическое оруж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уля для партн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Гай Север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Михаил Рязан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музыки". Никита Богословс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музыки". Юрий Гуля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4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Подвиг химиков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Никарагу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войска против бандеровц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Агент "Этьен" - охотник за авиационными секретам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Каракумский автопробе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о "черной смерти". Загадки эпидем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лан "Европа плюс". Зачем войска НАТО маскируют под  миротворцев на Украине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Космический корабль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ЛО. Сделано в Пентагон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итольд Гинтовт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уля для партор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Марк". Контакты высшего уровн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оевые машины пехоты. БМП-2 против M2 "Брэдл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мировой оружейный рыно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Смертоносная интрига Европы. Тайны победы Ивана Грозног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Британский аристократ и советский разведчик Гай Бёрджесс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Африка. Русские иду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Евдокия Бершанская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Подольские курсанты и Петр Лар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айн-Айленд или Уэстэкзек? Тайны флагманов американского ВП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овавые деньг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Родная". Вероника Сорокина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Родная". Наталья Кульнева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50 - "Родная". Ксения Барладян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Мужики". Расим Баксиков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Мужики". Герман Шеин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5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Летопись Побед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Лаос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Красную Африк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Пожар на Останкинской баш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Юрий Воробьев. Личная граната военного хирур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Тегеран-43. Последняя тайна "Большой тройк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Мир без интернет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Жизнь в эфир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евидимая война. Бактериологическое оруж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арат Казе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уля для партн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Генерал Ивашутин. Разведка "Холодной войн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Подводные лодки. Проект 705 "Лира" против "Альбако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войска против бандеровц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о "черной смерти". Загадки эпидем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Агент "Этьен" - охотник за авиационными секретам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лан "Европа плюс". Зачем войска НАТО маскируют под  миротворцев на Украине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итольд Гинтовт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Каракумский автопробе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ЛО. Сделано в Пентагон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уля для партор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телевидения". Евгений Гинзбург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телевидения". Владимир Цвет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Время героев". Роман Акпер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0 - "Время героев". Никита Марюшко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Виктор Серебр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6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Найти и уничтожить!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36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Эфиопия. Война за Огаде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Невыученные уроки Нюрнберг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Последний выстрел Корейской вой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Мария Октябрьская. Боевая подруг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Артиллерийский детектив: трибунал для г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Эскадра ракет" (16+)</w:t>
            </w:r>
          </w:p>
        </w:tc>
      </w:tr>
      <w:tr>
        <w:trPr>
          <w:trHeight w:val="115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Русские в Китае. Тайваньская карта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Людн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та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Ликвидация Евгена Коновальц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Автоматическое оружие. Пистолеты-пулеме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с американской оккупацией. О чем мечтает Куба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Роковая осечка. Дело об оружии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Польша. Антиеврейский поход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Брежнев, которого вы не знал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ей Мизюр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Распад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Лицензия "Ноэтик Интернейшнл": как ЦРУ управляет "черным" рынком оруж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Золотая лихорад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Георгий Виц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Михаил Пугов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7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Военные миссии особого назначения". Документальный сериал. "Куб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Военные миссии особого назначения". Документальный сериал. "Лив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Битва за Севастополь". Документальный сериал. "Севастополь против Третьего рейх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Битва за Севастополь". Документальный сериал. "Форт "Сталин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Битва за Севастополь". Документальный сериал. "Севастополь. Освобождени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Владимир Нос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Петр Гаврил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Муса Джалиль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Петр Лид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лексей Прошляк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Загадки века с Сергеем Медведевым". Документальный сериал. "Тайна румынского золота в Росс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Загадки века с Сергеем Медведевым". Документальный сериал. "Как делили карту мира после вой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Загадки века с Сергеем Медведевым". Документальный сериал. "Расстрел царской семьи. Судьбы палаче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Загадки века с Сергеем Медведевым". Документальный сериал. "Алекс Люты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Загадки века с Сергеем Медведевым". Документальный сериал. "Газовые атаки – оружие садист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Улика из прошлого". "Наполеон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Улика из прошлого". "Дело N245: "Оружие для ВСУ. Преступление против человечес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Улика из прошлого". "Куликовская битва. Между фактом и вымыслом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Улика из прошлого". "Тайна "Отряда 731". Японская армия смерт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Улика из прошлого". "Дело о швейцарском "нейтралитете": схемы поставок оружия для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Купите бублички, Горячи бублички!" Актер театра и кино, мастер дубляжа Алексей Колган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МУЗЫКА+". "А мир все меняется к лучшему, так думает человечество". Сергей Мазаев и рок-группа "Моральный кодекс". Все хиты и новые песни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25 - "Битва коалиций. Вторая мировая война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8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редвидение космоса". Документальный сериал. "Космическая дорог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Предвидение космоса". Документальный сериал. "Свободное пространство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Предвидение космоса". Документальный сериал. "На чуждых планетах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Ледяное небо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итва экономик. Наличные деньги как оружие во Второй миров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за жизнь. Ключевые открытия в военной медицин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Молниеносная битва. Самые опасные манёвры советских лётчиков против фашист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за Берлин 1961 го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Спортсмены против фаш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Операция "Золотая рыбка": Детали диверсионной войны Кие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Украинский гамбит: глобальные сделки западных корпорац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Накормить Ленинград. Секретная операция партиза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Танки против самолётов. Рискованный рейд генерала Бадано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Балканский акцент мирового терроризм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Код доступа". "Генри Форд. Американская трагедия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Код доступа". "Гитлер. Пациент №1 Третьего Рейх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Код доступа". "Ловкость рук и немного мошенничества: как Зеленский выводит миллиарды из Украины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Код доступа". "Пираты 21 ве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Главный день". "Последний съезд ВЛКС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Главный день". "Кольская АЭС и Галина Петкеви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Главный день". "Евгений Чернышев. Выше стих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Главный день". "Константин Парикожа. Горящий лайнер над Доминикан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Башма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Охота на призра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Смерть в переул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Бонни и Клайд возвращаютс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Дело "полковни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Эльдар Рязан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4-29T08:31:00Z</dcterms:modified>
  <cp:revision>2</cp:revision>
  <dc:subject/>
  <dc:title/>
</cp:coreProperties>
</file>