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  <w:gridCol w:w="61"/>
      </w:tblGrid>
      <w:tr>
        <w:trPr>
          <w:trHeight w:val="208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ПРОГРАММА Телеканала «Звезда Плюс» с 05.05.2025 по 11.05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онедельник 05.05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Военное образование. С учетом боевого опыта". Документальный сериал. "Противовоздушная оборона" (16+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Военные миссии особого назначения". Документальный сериал. "Египет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с нацизмом. Зачем Европа воскрешает Гитлера?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Загадки века с Сергеем Медведевым". Документальный сериал. "Забытая оккупация по-американски" (12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Главный день". "Автомат Калашникова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Улика из прошлого". "Операция "Фаина". Украинское оружие для ХАМАС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Код доступа". "Уинстон Черчилль: крестный отец холодной войны" (12+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СВО: Здесь живут люди". "Чему учат в школе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Доктор" и "Мясник": как создавали сеть тайных тюрем СБУ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Павел Батов (12+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Саранча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Тайны военной разведки". Документальный сериал. "Рамзай". На связи Токио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Танки. Т-80 против М1 "Абрамс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за гиперзвук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Улика из прошлого". "Покушение на Трампа: особенности американской охоты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Загадки века с Сергеем Медведевым". Документальный сериал. "Остров Врангеля" (12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Код доступа". "Ядерный "капкан" для Европы. Почему им - не страшно?" (12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Александр Герман (12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Главный день". "Эдуард Асадов. Я буду видеть сердцем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Ближневосточный гамбит. Последний козырь Байден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Последний маньяк СССР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Последний день". Василий Аксенов (12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Последний день". Валерий Приемыхов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Легенды цирка с Эдгардом Запашным". Ирина Асмус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40 - "Легенды цирка с Эдгардом Запашным". Виталий Воробьев (12+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торник 06.05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Военное образование. С учетом боевого опыта". Документальный сериал. "Военно-космическая академия" (16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Военные миссии особого назначения". Документальный сериал. "Вьетнам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хитрости. Операция "Красная шапк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Загадки века с Сергеем Медведевым". Документальный сериал. "Святой Лука. Хирург от бога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Главный день". "Блокадный театр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Улика из прошлого". "Легенды и мифы Киева. История одного преступления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Код доступа". "Террорист №1. Операция "Ликвидация" (12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СВО: Здесь живут люди". "Это наша земля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Тайны Фройдинга: Кто и как командует ВСУ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Александр Черемухин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Бомба для Брежнева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Тайны военной разведки". Документальный сериал. "Дора. Ученый под прикрытием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Ударные вертолеты. Ми-28 против AH-64" (16+) (Со скрытыми субтитрами)</w:t>
            </w:r>
          </w:p>
        </w:tc>
      </w:tr>
      <w:tr>
        <w:trPr>
          <w:trHeight w:val="114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за технологии. Промышленный и технический шпионаж. Советские разведчики против Германии и США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Улика из прошлого". "Смерть легенды. Неизвестные факты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Загадки века с Сергеем Медведевым". Документальный сериал. "Странная смерть президента США Рузвельта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Код доступа". "Страсти по биткоину" (12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Афанасий Белобородов (12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Главный день". "Игорь Курчатов. "Отец" Советской атомной бомбы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Наши во Вьетнаме. История подвига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Незримый бой". Документальный сериал. "Черная карта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космоса". "Стратонавты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космоса". Владимир Соловьев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Легенды музыки". Татьяна Буланова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40 - "Легенды музыки". Майя Кристалинская (12+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реда  07.05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Наука и война". Документальный сериал. "Победа в воздухе" (16+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Военные миссии особого назначения". Документальный сериал. "Корея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Советские десантные операции в годы Великой Отечественной войны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Загадки века с Сергеем Медведевым". Документальный сериал. "Жорж Пак - "Крестный отец" Берлинской стены и самый высокопоставленный агент КГБ в НАТО" (12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Главный день". "МиГ-21 и конструктор Анатолий Брунов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Улика из прошлого". "Бомба с сюрпризом. Тайное оружие Японии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Код доступа". "Проект "50-50-1": тайная война ЦРУ против Трампа". (12+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СВО: Здесь живут люди". "Хлеб всему голов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Смертники. Неизвестные подробности прорыва на Кенигсберг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Нина Соколова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Вендетта по-московски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Тайны военной разведки". Документальный сериал. "Секретный фронт в тылу врага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ПВО ближнего действия. 2С6 "Тунгуска" против LAV-AD "Блейзер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хитрости. Операция "Красная шапк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Улика из прошлого". "Легенды и мифы Киева. История одного преступления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Загадки века с Сергеем Медведевым". Документальный сериал. "Святой Лука. Хирург от бога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Код доступа". "Террорист №1. Операция "Ликвидация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Павел Батов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Главный день". "Блокадный театр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Тайны Фройдинга: Кто и как командует ВСУ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Бомба для Брежнева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Родная". Любовь Казарновская (16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5 - "Родная". Анна Тув (16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50 - "Родная". Юта (16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Мужики". "Позывной "Немец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40 - "Мужики". Андрей Решетин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четверг 08.05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Наука и война". Документальный сериал. "Битва за недра" (16+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435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Военные миссии особого назначения". Документальный сериал. "Ангола" (16+) (Со скрытыми субтитрами)</w:t>
            </w:r>
          </w:p>
        </w:tc>
      </w:tr>
      <w:tr>
        <w:trPr>
          <w:trHeight w:val="278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за технологии. Промышленный и технический шпионаж. Советские разведчики против Германии и СШ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Загадки века с Сергеем Медведевым". Документальный сериал. "Странная смерть президента США Рузвельта" (12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Главный день". "Игорь Курчатов. "Отец" Советской атомной бомбы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Улика из прошлого". "Смерть легенды. Неизвестные факты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Код доступа". "Страсти по биткоину" (12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СВО: Здесь живут люди". "Памятник от слова "память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Наши во Вьетнаме. История подвига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Афанасий Белобородов (12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Незримый бой". Документальный сериал. "Черная карта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Тайны военной разведки". Документальный сериал. "Брион". Три секрета Черчилля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Самоходные артиллерийские установки. 2С7 "Пион" против М110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Советские десантные операции в годы Великой Отечественной войны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Улика из прошлого". "Бомба с сюрпризом. Тайное оружие Японии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Загадки века с Сергеем Медведевым". Документальный сериал. "Жорж Пак - "Крестный отец" Берлинской стены и самый высокопоставленный агент КГБ в НАТО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Код доступа". "Проект "50-50-1": тайная война ЦРУ против Трампа". (12+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Нина Соколова (12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Главный день". "МиГ-21 и конструктор Анатолий Брунов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Смертники. Неизвестные подробности прорыва на Кенигсберг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Вендетта по-московски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телевидения". Урмас Отт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телевидения". Игорь Угольников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Время героев". Гарик Мурадян (16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0 - "Время героев". Анатолий Власов (16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0 - "Время героев". Сергей Арутюнян (16+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ятница 09.05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Москва фронту". Документальный сериал. "Все для победы" (16+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20 - "Ступени Победы". Документальный сериал. "ПВО Москвы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0 - "Ступени Победы". Документальный сериал. "Битва за Москву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35 - "Ступени Победы". Документальный сериал. "Снайперы Сталинград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15 - "Ступени Победы". Документальный сериал. "Ночные ведьмы "Севастополя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55 - "Ступени Победы". Документальный сериал. "Воздушные бои над Кубанью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35 - "Ступени Победы". Документальный сериал. "Курская битва. Т 34-76 - легенда Второй мировой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10 - "Ступени Победы". Документальный сериал. "Танковые бои под Тернополем. Дебют ИС-2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50 - "Ступени Победы". Документальный сериал. "Балатонское сражение. Огневой мешок для тигр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25 - "Ступени Победы". Документальный сериал. "Балтийский флот. Битва советских подводник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05 - "Ступени Победы". Документальный сериал. "Прорыв блокады Ленинграда. Операция "Искр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45 - "Ступени Победы". Документальный сериал. "Освобождение Донецкого бассейна. Катюш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20 - "Ступени Победы". Документальный сериал. "Операция "Багратион". Штурмовик "Ил-2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00 - "Ступени Победы". Документальный сериал. "Танковый бой на Висле. Т-34-85 против "королевских тигров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0 - "Ступени Победы". Документальный сериал. "Полоцкий рубеж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0 - "Ступени Победы". Документальный сериал. "Могилевская битва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5 - "Ступени Победы". Документальный сериал. "Оборона под Можайском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35 - "Ступени Победы". Документальный сериал. "Танковое сражение под Мценском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Ступени Победы". Документальный сериал. "Огненный штурм Великих Лук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50 - "Ступени Победы". Документальный сериал. "Освобождение Ростова-на-Дону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30 - "Ступени Победы". Документальный сериал. "Прибалтийская наступательная операция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10 - "Ступени Победы". Документальный сериал. "Битва за Маньчжурию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45 - "Ступени Победы". Документальный сериал. "Путь на Берлин. ДП- 27 – пулемет штурмовых батальонов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25 - "Ступени Победы". Документальный сериал. "Взятие Кенигсберга. Штурм особой мощност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5 - "Ступени Победы". Документальный сериал. "Штурм Берлина. Крупнокалиберные минометы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5 - "НЕ ФАКТ!"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История военных парадов на Красной площади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40 - "МУЗЫКА+". "Память о Великой войне и Великой Победе. Артисты театра "Градский Холл" Валентина Бирюкова и Андрей Лефлер"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50 - "МУЗЫКА+". "Народный артист России Олег Газманов: "Родники" для всей страны"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кино". "Георгий Данелия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кино". "Фрунзик Мкртчян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Ищу своих" (12+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уббота 10.05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НЕ ФАКТ!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05 - "Военные миссии особого назначения". Документальный сериал. "Сирия. Ливанская войн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55 - "Военные миссии особого назначения". Документальный сериал. "Мозамбик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40 - "Военные миссии особого назначения". Документальный сериал. "Никарагуа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20 - "Военные миссии особого назначения". Документальный сериал. "Лаос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05 - "Военные миссии особого назначения". Документальный сериал. "Эфиопия. Война за Огаден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50 - "Легенды армии с Александром Маршалом". Роман Шалаев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30 - "Легенды армии с Александром Маршалом". Евдокия Бершанская (12+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15 - "Легенды армии с Александром Маршалом". Витольд Гинтовт (12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00 - "Легенды армии с Александром Маршалом". Марат Казей (12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5 - "Легенды армии с Александром Маршалом". Иван Людников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5 - "Загадки века с Сергеем Медведевым". Документальный сериал. "Польша. Антиеврейский поход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10 - "Загадки века с Сергеем Медведевым". Документальный сериал. "Британский аристократ и советский разведчик Гай Бёрджесс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55 - "Загадки века с Сергеем Медведевым". Документальный сериал. "Агент "Этьен" - охотник за авиационными секретами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40 - "Загадки века с Сергеем Медведевым". Документальный сериал. "Пожар на Останкинской башне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20 - "Загадки века с Сергеем Медведевым". Документальный сериал. "Последний выстрел Корейской войны" (12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05 - "Военная приемка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50 - "Военная приемка" (12+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5 - "Военная приемка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15 - "Военная приемка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0 - "Военная приемка". ПРЕМЬЕРА! (12+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45 - "Улика из прошлого". "Роковая осечка. Дело об оружии НАТО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30 - "Улика из прошлого". "Смертоносная интрига Европы. Тайны победы Ивана Грозного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15 - "Улика из прошлого". "Дело о "черной смерти". Загадки эпидемий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5 - "Улика из прошлого". "Тегеран-43. Последняя тайна "Большой тройки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5 - "Улика из прошлого". "Артиллерийский детектив: трибунал для гения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15 - "МУЗЫКА+". Заслуженный артист РФ Ян Осин: "Наша память никогда не постареет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0 - "МУЗЫКА+". Мелодии Русской весны. Заслуженный деятель искусств Республики Крым Сергей Бурштейн и заслуженный артист Севастополя Вячеслав Музыченко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5 - "Москва фронту". Документальный сериал. "Московское ополчение" (16+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5 - "Сделано в СССР". Документальный сериал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8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оскресенье 11.05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Предвидение космоса". Документальный сериал. "Реактивный прибор" (16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Предвидение космоса". Документальный сериал. "Граждане Вселенной" (16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20 - "Предвидение космоса". Документальный сериал. "Космический корабль" (16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00 - "Предвидение космоса". Документальный сериал. "Жизнь в эфире" (16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45 - "Предвидение космоса". Документальный сериал. "Эскадра ракет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30 - "Война миров". Документальный сериал. "Битва с американской оккупацией. О чем мечтает Куба?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15 - "Война миров". Документальный сериал. "Битва за мировой оружейный рынок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55 - "Война миров". Документальный сериал. "Советские войска против бандеровцев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40 - "Война миров". Документальный сериал. "Битва за Красную Африку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25 - "Война миров". Документальный сериал. "Невыученные уроки Нюрнберг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05 - "Секретные материалы". Документальный сериал. "Лицензия "Ноэтик Интернейшнл": как ЦРУ управляет "черным" рынком оружия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55 - "Секретные материалы". Документальный сериал. "Пайн-Айленд или Уэстэкзек? Тайны флагманов американского ВПК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0 - "Секретные материалы". Документальный сериал. "НЛО. Сделано в Пентагоне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0 - "Секретные материалы". Документальный сериал. "Невидимая война. Бактериологическое оружие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05 - "Секретные материалы". Документальный сериал. "Русские в Китае. Тайваньская карта Сталина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50 - "Код доступа". "Брежнев, которого вы не знали"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30 - "Код доступа". "Африка. Русские идут!" (12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15 - "Код доступа". "План "Европа плюс". Зачем войска НАТО маскируют под  миротворцев на Украине"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00 - "Код доступа". "Мир без интернет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45 - "Код доступа". "Корпорация монстров: как США зарабатывают на украинской войне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0 - "Главный день". "Распад СССР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10 - "Главный день". "Подольские курсанты и Петр Ларин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55 - "Главный день". "Каракумский автопробег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40 - "Главный день". "Юрий Воробьев. Личная граната военного хирурга" (16+) (Со скрытыми субтитрами)</w:t>
            </w:r>
          </w:p>
        </w:tc>
      </w:tr>
      <w:tr>
        <w:trPr>
          <w:trHeight w:val="277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25 - "Главный день". "Мария Октябрьская. Боевая подруг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05 - "Легенды советского сыска". Документальный сериал. "Золотая лихорадка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0 - "Легенды советского сыска". Документальный сериал. "Кровавые деньги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0 - "Легенды советского сыска". Документальный сериал. "Пуля для парторга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05 - "Незримый бой". Документальный сериал. "Пуля для партнера" (16+) (Со скрытыми субтитрами)</w:t>
            </w:r>
          </w:p>
        </w:tc>
      </w:tr>
      <w:tr>
        <w:trPr>
          <w:trHeight w:val="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45 - "Легенды советского сыска". Документальный сериал. "Стая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5 - "Галерея Звезд". Владимир Ворошилов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20:00Z</dcterms:created>
  <dc:creator>Provys TVoffice (http://www.provys.com)</dc:creator>
  <dc:description/>
  <cp:keywords/>
  <dc:language>en-US</dc:language>
  <cp:lastModifiedBy>Анна С. Бехтенёва</cp:lastModifiedBy>
  <dcterms:modified xsi:type="dcterms:W3CDTF">2025-04-23T14:20:00Z</dcterms:modified>
  <cp:revision>2</cp:revision>
  <dc:subject/>
  <dc:title/>
</cp:coreProperties>
</file>