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804"/>
        <w:gridCol w:w="61"/>
      </w:tblGrid>
      <w:tr>
        <w:trPr>
          <w:trHeight w:val="208" w:hRule="atLeast"/>
        </w:trPr>
        <w:tc>
          <w:tcPr>
            <w:tcW w:w="108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ПРОГРАММА Телеканала «Звезда Плюс» с 14.04.2025 по 20.04.202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color w:val="08000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;Times New Roman" w:hAnsi="MS Sans Serif;Times New Roman" w:cs="MS Sans Serif;Times New Roman"/>
                <w:color w:val="08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8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0804" w:type="dxa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  <w:t>понедельник 14.04.202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6:00, 02:20 - "СССР. Знак качества" с Гариком Сукачевым". "Гласные и негласные запреты в СССР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6:40 - "НЕ ФАКТ!" (12+) (Со скрытыми субтитрами)</w:t>
            </w:r>
          </w:p>
        </w:tc>
      </w:tr>
      <w:tr>
        <w:trPr>
          <w:trHeight w:val="201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7:05, 16:35 - "Битва за Россию". Документальный сериал. "Сталинградская битва. Чуйков против Паулюса". 2-я серия (16+)</w:t>
            </w:r>
          </w:p>
        </w:tc>
      </w:tr>
      <w:tr>
        <w:trPr>
          <w:trHeight w:val="166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7:50 - "Война миров". Документальный сериал. "Неонацизм против русского мира" (16+) (Со скрытыми субтитрами)</w:t>
            </w:r>
          </w:p>
        </w:tc>
      </w:tr>
      <w:tr>
        <w:trPr>
          <w:trHeight w:val="258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8:35 - "Загадки века с Сергеем Медведевым". Документальный сериал. "Тамара Нетыкса. 20 лет под чужим именем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9:15 - "Главный день". "Первый искусственный спутник Земли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0:00 - "Улика из прошлого". "Последний выстрел: дело о пропавших наемниках ВСУ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0:45 - "Код доступа". "Прогноз ядерной зимы" (12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1:30, 23:40 - "Освобождение: решающие битвы". Документальный сериал. "Жуков против Моделя. Тернопольский котел" (16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2:10 - "Секретные материалы". Документальный сериал. "Стратегия "Хадсона": как ЦРУ играет против Москвы и Пекина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2:55 - "Легенды армии с Александром Маршалом". Михаил Шатин (12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3:40 - "Военная приемка" (12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4:20 - "Легенды советского сыска". Документальный сериал. "Почти ритуальное убийство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5:05, 01:40 - "Щит и меч: легенды госбезопасности". Документальный сериал. "Решающая радиоигра" (16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5:50, 01:05 - "Битва оружейников". Документальный сериал. "Реактивные системы залпового огня. БМ-21 против LARS, MLRS и LAR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7:15 - "Война миров". Документальный сериал. "Битва за Прибалтику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8:00 - "Улика из прошлого". "Дело о суперистребителях. Как F-35 пришел в США из СССР?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8:45 - "Загадки века с Сергеем Медведевым". Документальный сериал. "Операция "Пакет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9:30 - "Код доступа". "Остров-сокровище. США и Китай в битве за Тайвань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0:15 - "Легенды армии с Александром Маршалом". Сергей Шпаковский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1:00 - "Главный день". "Никодим Туманов. Пять нитей жизни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1:40 - "НЕ ФАКТ!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2:05 - "Военная приемка" (12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2:55 - "Секретные материалы". Документальный сериал. "Позывной "Кекконен". Дело финского президента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0:20 - "Легенды советского сыска". Документальный сериал. "Операция "Зверь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3:00 - "Последний день". Николай Караченцов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3:35 - "Последний день". Михаил Румянцев (12+) (Со скрытыми субтитрами)</w:t>
            </w:r>
          </w:p>
        </w:tc>
      </w:tr>
      <w:tr>
        <w:trPr>
          <w:trHeight w:val="112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4:15 - "Легенды цирка с Эдгардом Запашным". Вальтер Запашный (12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4:40 - "Легенды цирка с Эдгардом Запашным". "Канатоходцы Волжанские" (12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5:00 - "Сделано в СССР". Документальный сериал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5:05 - "Морской бой" (6+)</w:t>
            </w:r>
          </w:p>
        </w:tc>
      </w:tr>
      <w:tr>
        <w:trPr>
          <w:trHeight w:val="260" w:hRule="atLeast"/>
        </w:trPr>
        <w:tc>
          <w:tcPr>
            <w:tcW w:w="108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  <w:t>вторник 15.04.202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6:00, 02:20 - "СССР. Знак качества" с Гариком Сукачевым". "Советские традиции. Как мы жили - не тужили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6:40 - "НЕ ФАКТ!" (12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7:05, 16:35 - "Битва за Россию". Документальный сериал. "От Кинбурна до Фокшан. Суворов против Юсуф-паши" (16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7:50 - "Война миров". Документальный сериал. "Битва за Балканы. Восточная война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8:35 - "Загадки века с Сергеем Медведевым". Документальный сериал. "За фасадом стальной пары – Вера Мухина" (12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9:15 - "Главный день". "Атомный ледокол "Ленин" и физик Анатолий Александров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0:00 - "Улика из прошлого". "Найти и обезвредить. Загадка "умных" мин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0:45 - "Код доступа". "Геббельс. Пропаганда строгого режима" (12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1:30, 23:40 - "Освобождение: решающие битвы". Документальный сериал. "Конев против Велера. Прутский рубеж" (16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2:10 - "Секретные материалы". Документальный сериал. "Гавришовский акт". Куда идут контейнеры с "Джавелинами"?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2:55 - "Легенды армии с Александром Маршалом". Виктор Пономарев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3:40 - "Военная приемка" (12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4:20 - "Легенды советского сыска. Годы войны". Документальный сериал. "Деньги не пахнут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5:05, 01:40 - "Щит и меч: легенды госбезопасности". Документальный сериал. "Жертвы "пантеры": неизвестный концлагерь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5:50, 01:05 - "Битва оружейников". Документальный сериал. "Зенитные самоходные установки. 23-4 "Шилка" против М42 "Дастер", М163 "Вулкан" и "Гепард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7:15 - "Война миров". Документальный сериал. "Битва за Вену. Падение последнего моста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8:00 - "Улика из прошлого". "Смертельный укус. Последняя тайна Клеопатры" (16+) (Со скрытыми субтитрами)</w:t>
            </w:r>
          </w:p>
        </w:tc>
      </w:tr>
      <w:tr>
        <w:trPr>
          <w:trHeight w:val="216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8:45 - "Загадки века с Сергеем Медведевым". Документальный сериал. "Судьба золота Российской империи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9:30 - "Код доступа". "Приднестровье. 30 лет без войны" (12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0:15 - "Легенды армии с Александром Маршалом". Иван Полбин (12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1:00 - "Главный день". "Борис Романченко. История экипажа Ту-104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1:40 - "НЕ ФАКТ!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2:05 - "Военная приемка" (12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2:55 - "Секретные материалы". Документальный сериал. "Последний полёт президента: тайна катастрофы в горах ЮАР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0:20 - "Незримый бой". Документальный сериал. "Дело принципа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3:00 - "Легенды космоса". Владимир Бармин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3:35 - "Легенды космоса". Игорь Волк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4:15 - "Легенды музыки". "Песняры" (12+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4:40 - "Легенды музыки". Леонид Утесов (12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5:00 - "Сделано в СССР". Документальный сериал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5:05 - "Морской бой" (6+)</w:t>
            </w:r>
          </w:p>
        </w:tc>
      </w:tr>
      <w:tr>
        <w:trPr>
          <w:trHeight w:val="260" w:hRule="atLeast"/>
        </w:trPr>
        <w:tc>
          <w:tcPr>
            <w:tcW w:w="108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  <w:t>среда  16.04.202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6:00, 02:20 - "СССР. Знак качества" с Гариком Сукачевым". "Жизнь в стране Советов – все включено!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6:40 - "НЕ ФАКТ!" (12+) (Со скрытыми субтитрами)</w:t>
            </w:r>
          </w:p>
        </w:tc>
      </w:tr>
      <w:tr>
        <w:trPr>
          <w:trHeight w:val="26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 xml:space="preserve">07:05, 16:35 - "Битва за Россию". Документальный сериал. "От Рымника до Измаила. Суворов против Юсуф-паши" (16+) 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7:50 - "Война миров". Документальный сериал. "Колеса войны. Советские армейские шофёры против германского автопрома, грязи и Люфтваффе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8:35 - "Загадки века с Сергеем Медведевым". Документальный сериал. "Конец агента "Цилиндр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9:15 - "Главный день". "Дорога победы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0:00 - "Улика из прошлого". "Проклятие афганских сокровищ. Тайна американского исхода" (16+) (Со скрытыми субтитрами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0:45 - "Код доступа". "Панамский маневр: тайная стратегия США против Китая" (12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1:30, 23:40 - "Освобождение: решающие битвы". Документальный сериал. "Василевский против Холлидта. Никопольский плацдарм" (16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2:10 - "Секретные материалы". Документальный сериал. "Охота на границе. Хроники спецминирования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2:55 - "Легенды армии с Александром Маршалом". Александр Федотов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3:40 - "Военная приемка" (12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4:20 - "Легенды советского сыска". Документальный сериал. "Две буквы алфавита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5:05, 01:40 - "Щит и меч: легенды госбезопасности". Документальный сериал. "Диверсанты: след в тайге" (16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5:50, 01:05 - "Битва оружейников". Документальный сериал. "Переносные зенитно-ракетные комплексы. "Стрела-2" против "Блоупайп" и "Стингер" (16+) (Со скрытыми субтитрами)</w:t>
            </w:r>
          </w:p>
        </w:tc>
      </w:tr>
      <w:tr>
        <w:trPr>
          <w:trHeight w:val="176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7:15 - "Война миров". Документальный сериал. "Битва за Балканы. Восточная война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8:00 - "Улика из прошлого". "Найти и обезвредить. Загадка "умных" мин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8:45 - "Загадки века с Сергеем Медведевым". Документальный сериал. "За фасадом стальной пары – Вера Мухина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9:30 - "Код доступа". "Геббельс. Пропаганда строгого режима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0:15 - "Легенды армии с Александром Маршалом". Михаил Шатин (12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1:00 - "Главный день". "Атомный ледокол "Ленин" и физик Анатолий Александров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1:40 - "НЕ ФАКТ!" (12+) (Со скрытыми субтитрами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2:05 - "Военная приемка" (12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2:55 - "Секретные материалы". Документальный сериал. "Гавришовский акт". Куда идут контейнеры с "Джавелинами"?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0:20 - "Легенды советского сыска. Годы войны". Документальный сериал. "Деньги не пахнут" (16+) (Со скрытыми субтитрами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3:00 - "Родная". Наталья Кульнева (16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3:25 - "Родная". Ксения Барладян (16+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3:45 - "Родная". Наталья Мохова (16+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4:10 - "Мужики". "Герои "Крокуса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4:35 - "Мужики". "Константин Рыжак, позывной "Алтай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5:00 - "Сделано в СССР". Документальный сериал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5:05 - "Морской бой" (6+)</w:t>
            </w:r>
          </w:p>
        </w:tc>
      </w:tr>
      <w:tr>
        <w:trPr>
          <w:trHeight w:val="260" w:hRule="atLeast"/>
        </w:trPr>
        <w:tc>
          <w:tcPr>
            <w:tcW w:w="108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  <w:t>четверг 17.04.202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6:00, 02:20 - "СССР. Знак качества" с Гариком Сукачевым". "Советское кино. Любовь навсегда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6:40 - "НЕ ФАКТ!" (12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7:05, 16:35 - "Битва за Россию". Документальный сериал. "Ледовое побоище. Александр Невский против Андреаса фон Вельвена" (16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7:50 - "Война миров". Документальный сериал. "Битва за Вену. Падение последнего моста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8:35 - "Загадки века с Сергеем Медведевым". Документальный сериал. "Судьба золота Российской империи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9:15 - "Главный день". "Борис Романченко. История экипажа Ту-104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0:00 - "Улика из прошлого". "Смертельный укус. Последняя тайна Клеопатры" (16+) (Со скрытыми субтитрами)</w:t>
            </w:r>
          </w:p>
        </w:tc>
      </w:tr>
      <w:tr>
        <w:trPr>
          <w:trHeight w:val="148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0:45 - "Код доступа". "Приднестровье. 30 лет без войны" (12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1:30, 23:40 - "Освобождение: решающие битвы". Документальный сериал. "Толбухин против Йенеке. Крымская операция" (16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2:10 - "Секретные материалы". Документальный сериал. "Последний полёт президента: тайна катастрофы в горах ЮАР" (16+) (Со скрытыми субтитрами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2:55 - "Легенды армии с Александром Маршалом". Иван Полбин (12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3:40 - "Военная приемка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4:20 - "Незримый бой". Документальный сериал. "Дело принципа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5:05, 01:40 - "Щит и меч: легенды госбезопасности". Документальный сериал. "Кредит для Гитлера" (16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5:50, 01:05 - "Битва оружейников". Документальный сериал. "Зенитно-ракетные комплексы. С-125 "Нева", "Круг" и "Куб" против MIM-23 "Хоук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7:15 - "Война миров". Документальный сериал. "Колеса войны. Советские армейские шофёры против германского автопрома, грязи и Люфтваффе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8:00 - "Улика из прошлого". "Проклятие афганских сокровищ. Тайна американского исхода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8:45 - "Загадки века с Сергеем Медведевым". Документальный сериал. "Конец агента "Цилиндр" (12+) (Со скрытыми субтитрами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9:30 - "Код доступа". "Панамский маневр: тайная стратегия США против Китая" (12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0:15 - "Легенды армии с Александром Маршалом". Александр Федотов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1:00 - "Главный день". "Дорога победы" (16+) (Со скрытыми субтитрами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1:40 - "НЕ ФАКТ!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2:05 - "Военная приемка" (12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2:55 - "Секретные материалы". Документальный сериал. "Охота на границе. Хроники спецминирования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0:20 - "Легенды советского сыска". Документальный сериал. "Две буквы алфавита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3:00 - "Легенды телевидения". "Александр Любимов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3:35 - "Легенды телевидения". "Валдис Пельш" (12+) (Со скрытыми субтитрами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4:15 - "Время героев". Илья Сизов (16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4:30 - "Время героев". Муродали Тоиров (16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4:45 - "Время героев". Александр Прокопенко (16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5:05 - "Морской бой" (6+)</w:t>
            </w:r>
          </w:p>
        </w:tc>
      </w:tr>
      <w:tr>
        <w:trPr>
          <w:trHeight w:val="260" w:hRule="atLeast"/>
        </w:trPr>
        <w:tc>
          <w:tcPr>
            <w:tcW w:w="108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  <w:t>пятница 18.04.202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6:00, 02:20 - "СССР. Знак качества" с Гариком Сукачевым". "Советская эстрада. Кумиры нашей молодости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6:40 - "НЕ ФАКТ!" (12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7:05, 16:35 - "Битва за Россию". Документальный сериал. "Куликовская битва. Дмитрий Донской против Мамая" (16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7:50 - "Война миров". Документальный сериал. "Битва за Прибалтику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8:35 - "Загадки века с Сергеем Медведевым". Документальный сериал. "Операция "Пакет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9:15 - "Главный день". "Никодим Туманов. Пять нитей жизни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0:00 - "Улика из прошлого". "Дело о суперистребителях. Как F-35 пришел в США из СССР?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0:45 - "Код доступа". "Остров-сокровище. США и Китай в битве за Тайвань" (12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1:30, 23:40 - "Освобождение: решающие битвы". Документальный сериал. "Черняховский против Буша. Освободить Минск" (16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2:10 - "Секретные материалы". Документальный сериал. "Позывной "Кекконен". Дело финского президента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2:55 - "Легенды армии с Александром Маршалом". Сергей Шпаковский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3:40 - "Военная приемка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4:20 - "Легенды советского сыска". Документальный сериал. "Операция "Зверь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5:05, 01:40 - "Щит и меч: легенды госбезопасности". Документальный сериал. "Словацкий "Олимп": восстание в тылу нацистов" (16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5:50, 01:05 - "Битва оружейников". Документальный сериал. "Легкие плавающие танки. ПТ-76 против M551 "Шеридан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7:15 - "Война миров". Документальный сериал. "Неонацизм против русского мира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8:00 - "Улика из прошлого". "Последний выстрел: дело о пропавших наемниках ВСУ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8:45 - "Загадки века с Сергеем Медведевым". Документальный сериал. "Тамара Нетыкса. 20 лет под чужим именем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9:30 - "Код доступа". "Прогноз ядерной зимы" (12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0:15 - "Легенды армии с Александром Маршалом". Виктор Пономарев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1:00 - "Главный день". "Первый искусственный спутник Земли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1:45 - "НЕ ФАКТ!" (12+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2:05 - "Военная приемка" (12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2:55 - "Секретные материалы". Документальный сериал. "Стратегия "Хадсона": как ЦРУ играет против Москвы и Пекина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0:20 - "Легенды советского сыска". Документальный сериал. "Почти ритуальное убийство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3:00 - "Легенды кино". Георгий Бурков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3:35 - "Легенды кино". Леонид Куравлев (12+) (Со скрытыми субтитрами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4:15 - "Ищу своих" (12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5:00 - "Сделано в СССР". Документальный сериал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5:05 - "Морской бой" (6+)</w:t>
            </w:r>
          </w:p>
        </w:tc>
      </w:tr>
      <w:tr>
        <w:trPr>
          <w:trHeight w:val="260" w:hRule="atLeast"/>
        </w:trPr>
        <w:tc>
          <w:tcPr>
            <w:tcW w:w="108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  <w:t>суббота 19.04.202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6:00 - "НЕ ФАКТ!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8:05 - "Битва за Россию". Документальный сериал. "Операция "Багратион". Рокоссовский против Буша" (16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8:55 - "Битва за Россию". Документальный сериал. "Операция "Багратион". Рокоссовский против Моделя" (16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9:40 - "Битва за Россию". Документальный сериал. "Сражение у острова Тендра. Ушаков против Гусейн-паши" (16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0:20 - "Битва за Россию". Документальный сериал. "Чесменское сражение. Орлов против Гасан-паши" (16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1:05 - "Битва за Россию". Документальный сериал. "Московская битва 1612 года. Дмитрий Пожарский против польского гетмана Яна Ходкевича" (16+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1:50 - "Легенды армии с Александром Маршалом". Игорь Тарелкин (12+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2:30 - "Легенды армии с Александром Маршалом". Фриц Шменкель (12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3:15 - "Легенды армии с Александром Маршалом". Гуля Королева (12+) (Со скрытыми субтитрами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4:00 - "Легенды армии с Александром Маршалом". Цезарь Куников (12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4:45 - "Легенды армии с Александром Маршалом". Георгий Хетагуров (12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5:25 - "Загадки века с Сергеем Медведевым". Документальный сериал. "Швеция. Тайная война против СССР" (12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6:10 - "Загадки века с Сергеем Медведевым". Документальный сериал. "Юрий Шевченко. Живописец разведки" (12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6:55 - "Загадки века с Сергеем Медведевым". Документальный сериал. "Убить Фиделя Кастро" (12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7:40 - "Загадки века с Сергеем Медведевым". Документальный сериал. "Фельдмаршал Роммель. "Лис пустыни" (12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8:20 - "Загадки века с Сергеем Медведевым". Документальный сериал. "Забытая война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9:05 - "Военная приемка" (12+) (Со скрытыми субтитрами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9:50 - "Военная приемка" (12+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0:35 - "Военная приемка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1:15 - "Военная приемка" (12+) (Со скрытыми субтитрами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2:00 - "Военная приемка" (12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2:45 - "Улика из прошлого". "Деньги клана Байденов. Украинский след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3:30 - "Улика из прошлого". "Укол ненависти. Тайна наркотиков ВСУ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0:15 - "Улика из прошлого". "Планета воды. Тайное будущее человечества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0:55 - "Улика из прошлого". "Сны о будущем: загадка вещих сновидений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1:35 - "Улика из прошлого". "Запрещенные мины для Украины: чего не учли в США?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2:15 - "МУЗЫКА+". "Я не боюсь быть русским до конца". Василий Мищенко, Борис Галкин, Инна Разумихина (12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3:30 - "МУЗЫКА+". "Чайную ложечку сахара дарит судьба на десерт". Романсы и встречи. Заслуженный артист РФ Cергей Рогожин (12+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4:35 - "Москва фронту". Документальный сериал. "Московский цирк" (16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4:55 - "Сделано в СССР". Документальный сериал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5:05 - "Морской бой" (6+)</w:t>
            </w:r>
          </w:p>
        </w:tc>
      </w:tr>
      <w:tr>
        <w:trPr>
          <w:trHeight w:val="260" w:hRule="atLeast"/>
        </w:trPr>
        <w:tc>
          <w:tcPr>
            <w:tcW w:w="108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0"/>
                <w:szCs w:val="20"/>
              </w:rPr>
              <w:t>воскресенье 20.04.2025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8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8000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6:00 - "Освобождение: решающие битвы". Документальный сериал. "Рокоссовский против Моделя. Крах группы армий "Центр" (16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6:40 - "Освобождение: решающие битвы". Документальный сериал. "Баграмян против Фриснера. Бросок к Балтике" (16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7:20 - "Освобождение: решающие битвы". Документальный сериал. "Говоров против Грассера. Эстонский рубеж" (16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8:00 - "Освобождение: решающие битвы". Документальный сериал. "Черняховский против Хоссбаха. Прорыв в Восточную Пруссию" (16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8:45 - "Освобождение: решающие битвы". Документальный сериал. "Масленников против Беге. Рижский капкан" (16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9:30 - "Война миров". Документальный сериал. "США против СССР. Битва за газ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0:15 - "Война миров". Документальный сериал. "Битва с Маньчжурской империей. Как России удалось закрепиться в Тихом океане?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0:55 - "Война миров". Документальный сериал. "Битва интересов. Тайна атаки на Перл-Харбор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1:40 - "Война миров". Документальный сериал. "Морская пехота против немецких захватчиков. Битва за Одессу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2:25 - "Война миров". Документальный сериал. "Кто воевал за Гитлера. Битва против СССР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3:05 - "Секретные материалы". Документальный сериал. "Мемуары Брайана Крозье: детали особой миссии частных разведкомпаний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3:55 - "Секретные материалы". Документальный сериал. "Заговор против Зеленского: зачем уничтожают нацбаты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4:40 - "Секретные материалы". Документальный сериал. "Алсиб. 6 тысяч километров мужества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5:20 - "Секретные материалы". Документальный сериал. "Афганистан. Продолжение "Большой игры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6:05 - "Секретные материалы". Документальный сериал. "От Макрона до Шольца. Тайные схемы управления Европой" (16+) (Со скрытыми субтитрами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6:50 - "Код доступа". "Аугусто Пиночет: "железные штаны" для Чили" (12+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7:30 - "Код доступа". "Лунный заговор. Полеты во сне и наяву" (12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8:15 - "Код доступа". "Тайна молекул "зеркального отражения": как охотятся за биоматериалом россиян" (12+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9:00 - "Код доступа". "Россия и Германия: между прошлым и будущим" (12+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19:45 - "Код доступа". "Рабство длиной в столетия. Почему Африка выбирает Россию" (12+) (Со скрытыми субтитрами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0:30 - "Главный день". "Молодая гвардия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1:10 - "Главный день". "Первая советская атомная подводная лодка "Ленинский комсомол" и конструктор Владимир Перегудов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1:55 - "Главный день". "Северный полюс-1 и Иван Папанин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2:40 - "Главный день". "Петр Остапенко. Трагедия на Кубани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23:25 - "Главный день". "Александр Курушин. Операция "Пальма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0:05 - "Легенды советского сыска". Документальный сериал. "Живой труп" (16+) (Со скрытыми субтитрами)</w:t>
            </w:r>
          </w:p>
        </w:tc>
      </w:tr>
      <w:tr>
        <w:trPr>
          <w:trHeight w:val="429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0:50 - "Легенды советского сыска. Годы войны". Документальный сериал. "Железные человечки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1:30 - "Легенды советского сыска". Документальный сериал. "Смерть артиста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>
                <w:rFonts w:ascii="Arial" w:hAnsi="Arial" w:cs="Arial"/>
                <w:color w:val="080000"/>
                <w:sz w:val="20"/>
                <w:szCs w:val="20"/>
              </w:rPr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2:05 - "Незримый бой". Документальный сериал. "Монстр" (16+) (Со скрытыми субтитрами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2:45 - "Легенды советского сыска". Документальный сериал. "Багровый апрель" (16+) (Со скрытыми субтитрами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3:25 - "Галерея Звезд". Николай Озеров (12+)</w:t>
            </w:r>
          </w:p>
        </w:tc>
      </w:tr>
      <w:tr>
        <w:trPr>
          <w:trHeight w:val="7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4:55 - "Сделано в СССР". Документальный сериал (12+) (Со скрытыми субтитрами)</w:t>
            </w:r>
          </w:p>
        </w:tc>
      </w:tr>
      <w:tr>
        <w:trPr>
          <w:trHeight w:val="260" w:hRule="atLeast"/>
        </w:trPr>
        <w:tc>
          <w:tcPr>
            <w:tcW w:w="1086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30" w:before="13" w:after="0"/>
              <w:ind w:left="15" w:hanging="0"/>
              <w:rPr/>
            </w:pPr>
            <w:r>
              <w:rPr>
                <w:rFonts w:cs="Arial" w:ascii="Arial" w:hAnsi="Arial"/>
                <w:color w:val="080000"/>
                <w:sz w:val="20"/>
                <w:szCs w:val="20"/>
              </w:rPr>
              <w:t>05:05 - "Морской бой"  (6+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26" w:h="16867"/>
      <w:pgMar w:left="565" w:right="565" w:gutter="0" w:header="0" w:top="565" w:footer="0" w:bottom="5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8:53:00Z</dcterms:created>
  <dc:creator>Provys TVoffice (http://www.provys.com)</dc:creator>
  <dc:description/>
  <cp:keywords/>
  <dc:language>en-US</dc:language>
  <cp:lastModifiedBy>Анна С. Бехтенёва</cp:lastModifiedBy>
  <dcterms:modified xsi:type="dcterms:W3CDTF">2025-04-02T08:53:00Z</dcterms:modified>
  <cp:revision>2</cp:revision>
  <dc:subject/>
  <dc:title/>
</cp:coreProperties>
</file>