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24.02.2025 по 02.03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24.02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Из веснушек и хлопушек, из линеек и батареек..." О советских мальчишках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872 дня Ленинграда". Документальный сериал. "Последний рубеж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умы. Как Запад переписывает историю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Американские бункеры Судного дн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Песня "День Победы" и Лев Лещенк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Дело о вертолетах. Почему американские "ястребы" не долетели до середины Днепр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Беженцы. Посторонним вход запрещен?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Неизвестные сражения Великой Отечественной". Документальный сериал. "Помнит Вена, помнят Альпы и Дунай…" (16+)</w:t>
            </w:r>
          </w:p>
        </w:tc>
      </w:tr>
      <w:tr>
        <w:trPr>
          <w:trHeight w:val="26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Мой босс - Гитлер. Записки личного слуг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Владимир Бочко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Убийца с добрыми глазам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Маршалы Сталина". Документальный сериал. Иван Конев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Средние танки" (16+) (Со скрытыми субтитрами)</w:t>
            </w:r>
          </w:p>
        </w:tc>
      </w:tr>
      <w:tr>
        <w:trPr>
          <w:trHeight w:val="323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Афганистан. Советский спецназ против моджахед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Дело Шрапнеля: новая тайна старого оруж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Убить президент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Поисковик под прикрытием. На кого работает Google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Иван Пстыго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Ирина Янина. Навеки в стро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Небо в "Алмазах". Секретные космические программы ССС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Бандитские жё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Григорий Гор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Микаэл Тариверди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цирка с Эдгардом Запашным". Анатолий Сокол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Легенды цирка с Эдгардом Запашным". Николай Павленко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25.02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Гариком Сукачевым". "Берегись автомобил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872 дня Ленинграда". Документальный сериал. "Фронту надо – сделаем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Катуков против Гудериана" (16+) (Со скрытыми субтитрами)</w:t>
            </w:r>
          </w:p>
        </w:tc>
      </w:tr>
      <w:tr>
        <w:trPr>
          <w:trHeight w:val="157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Виктор Луи. Личный агент Андропов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Летят журавли" и Сергей Урусевск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Дело "Русофобия". 10 трюков с разоблачением" (16+) (Со скрытыми субтитрами)</w:t>
            </w:r>
          </w:p>
        </w:tc>
      </w:tr>
      <w:tr>
        <w:trPr>
          <w:trHeight w:val="20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Военная тайна Леонардо да Винчи" (12+) (Со скрытыми субтитрами)</w:t>
            </w:r>
          </w:p>
        </w:tc>
      </w:tr>
      <w:tr>
        <w:trPr>
          <w:trHeight w:val="9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Неизвестные сражения Великой Отечественной". Документальный сериал. "Ростовский Рубикон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Факты, совпадения и скрытые мотивы: дело о теракте в "Крокус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"Батальон Слав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. Годы войны". Документальный сериал. "Не доставайся никому!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Маршалы Сталина". Документальный сериал. Георгий Жуков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Тяжелые танк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Венгрия против СССР. Битва за Будапешт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Загадка одного следа. Банды диверсантов против советского тыл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В ожидании конца свет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Искусственный интеллект: мир для человека - или мир без человека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Борис Керимбае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Королева Тронхейм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На грани апокалипсиса. Опасная ложь Киссиндже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Восставший из а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осмоса". "Лазерное оружи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осмоса". Скелла Бугр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музыки". "Юнона и Авось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Легенды музыки". Людмила Гурченко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26.02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Гариком Сукачевым". "Квартирный вопрос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872 дня Ленинграда". Документальный сериал. "В голодной петл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характеров. Советская отвага против вермахта" (16+) (Со скрытыми субтитрами)</w:t>
            </w:r>
          </w:p>
        </w:tc>
      </w:tr>
      <w:tr>
        <w:trPr>
          <w:trHeight w:val="21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Марика Рёкк. Девушка мечты фюрер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Танковый марафон Михаила Кошк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Двойники на службе государст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За Берлинской стеной: к чему приведет раскол Германии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Неизвестные сражения Великой Отечественной". Документальный сериал. "Демянск – слабое звено" (16+)</w:t>
            </w:r>
          </w:p>
        </w:tc>
      </w:tr>
      <w:tr>
        <w:trPr>
          <w:trHeight w:val="3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Эрмитаж. Куда исчезли шедевр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Кирилл Москаленко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Великий княз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Маршалы Сталина". Документальный сериал. Константин Рокоссовский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Реактивные систем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Катуков против Гудериа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Дело "Русофобия". 10 трюков с разоблачение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Виктор Луи. Личный агент Андропов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Военная тайна Леонардо да Винч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Владимир Бочко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Летят журавли" и Сергей Урусевск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Факты, совпадения и скрытые мотивы: дело о теракте в "Крокус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. Годы войны". Документальный сериал. "Не доставайся никому!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Борис Балаш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Сергей Капиц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Мужики". Виталий Смолянец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Мужики". Михаил Колыбелкин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27.02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Гариком Сукачевым". "Коммунальная стран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872 дня Ленинграда". Документальный сериал. "Город живых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Венгрия против СССР. Битва за Будапешт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В ожидании конца свет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Королева Тронхейм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Загадка одного следа. Банды диверсантов против советского тыл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Искусственный интеллект: мир для человека - или мир без человека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Неизвестные сражения Великой Отечественной". Документальный сериал. "Операция "Кольцо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На грани апокалипсиса. Опасная ложь Киссиндж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Борис Керимбае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Восставший из а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Маршалы Сталина". Документальный сериал. Семен Тимошенко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Бронированные поезд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характеров. Советская отвага против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Двойники на службе государст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Марика Рёкк. Девушка мечты фюрер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За Берлинской стеной: к чему приведет раскол Германии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Кирилл Москаленко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Танковый марафон Михаила Кошк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Эрмитаж. Куда исчезли шедевр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Великий княз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телевидения". Игорь Кирилл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телевидения". Виктор Балаш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Время героев". Игорь Гассерт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Время героев". Павел Кухоцкий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Александр Резан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28.02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Гариком Сукачевым". "За витриной универмаг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872 дня Ленинграда". Документальный сериал. "Спасительные нити жизни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Афганистан. Советский спецназ против моджахедов" (16+) (Со скрытыми субтитрами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Убить президент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Ирина Янина. Навеки в стро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Дело Шрапнеля: новая тайна старого оруж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Поисковик под прикрытием. На кого работает Google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Неизвестные сражения Великой Отечественной". Документальный сериал. "Брянский узел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Небо в "Алмазах". Секретные космические программы ССС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Иван Пстыго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Бандитские жё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Маршалы Сталина". Документальный сериал. Родион Малиновский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 - "Битва оружейников". Документальный сериал. "Гаубиц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умы. Как Запад переписывает историю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Дело о вертолетах. Почему американские "ястребы" не долетели до середины Днеп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Американские бункеры Судного дн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Беженцы. Посторонним вход запрещен?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"Батальон Слав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Песня "День Победы" и Лев Лещенк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Мой босс - Гитлер. Записки личного слуг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Убийца с добрыми глазам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05 - "Битва оружейников". Документальный сериал. "Гаубиц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Владимир Этуш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Петр Тодоро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01.03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872 дня Ленинграда". Документальный сериал. "Управление катастрофой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872 дня Ленинграда". Документальный сериал 7-я серия. "Смертельная территория детств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872 дня Ленинграда". Документальный сериал. "Цена победы" (16+)</w:t>
            </w:r>
          </w:p>
        </w:tc>
      </w:tr>
      <w:tr>
        <w:trPr>
          <w:trHeight w:val="9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Живая Ладога". Документальный фильм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Иван Драченко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80000"/>
                <w:sz w:val="20"/>
                <w:szCs w:val="20"/>
              </w:rPr>
              <w:t>Василий Порик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Евдокия Завал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Евгений Савицкий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Магомет Гаджие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Загадки века с Сергеем Медведевым". Документальный сериал. "Альфред Розенберг. Путь к виселице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Загадки века с Сергеем Медведевым". Документальный сериал. "Климатическое оружие. Реальность или вымысел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Загадки века с Сергеем Медведевым". Документальный сериал. "Тайны "Красного барона Бартин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Загадки века с Сергеем Медведевым". Документальный сериал. "Яков Свердлов. Тайна смерт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Загадки века с Сергеем Медведевым". Документальный сериал. "Украинские каратели на белорусской земл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Улика из прошлого". "Украинский "франкенштейн". Тайна дальнобойной ракет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Улика из прошлого". "Русский геном. Одна ДНК на три наро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Улика из прошлого". "Трагедия над Боденским озером. Новые улик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Улика из прошлого". "Москва – Ереван 77. Дело о взрыве в метр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Улика из прошлого". "Возвращение "рельсотрона". Главная загадка электромагнитного оруж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Ветер перемен" Валерии Ланской и заслуженного артиста РФ Леонида Серебренникова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0 - "МУЗЫКА+". Возвращение к истокам. Легенда рок-музыки, бессменный лидер группы "Моральный кодекс" Сергей Мазаев и его QUEENtet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25 - "Ступени Победы". Документальный сериал. "ПВО Москвы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69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02.03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известные сражения Великой Отечественной". Документальный сериал. "Харьковский "Фридерикус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известные сражения Великой Отечественной". Документальный сериал. "Поезд идет на Смоленск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Неизвестные сражения Великой Отечественной". Документальный сериал. "Харьков. Горький вкус победы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Неизвестные сражения Великой Отечественной". Документальный сериал. "Баллада о Днепровском десанте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Неизвестные сражения Великой Отечественной". Документальный сериал. "Воронеж – город-фронт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Госпереворот по-американски. "Цветная революция" для Чаушеск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с вирусо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Советские разведчики против абве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Подводные разведчики против нацистов. Подводная бит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Конница против тан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Обыкновенный  фашизм. Версия 2.0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От Гитлера до Байдена. История польского предательст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Тайна неизвестного солда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Враг за линией фронта: сыпной тиф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Обманутые дети: Смерш против Абв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Код доступа". "НАТО. Тоска по Чёрному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Код доступа". "Германия. Стена и мир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Код доступа". "Ближневосточный провал: почему саудиты отвернулись от СШ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Код доступа". "Пароль "Алхимия": как Лондон натравил Украину на Россию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Код доступа". "Мертвые президенты". Нужен ли миру доллар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Главный день". "Фильм "Ирония судьбы" и Эльдар Рязан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Главный день". "Кубок Канады и Владислав Третьяк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Главный день". "Штурм Эвереста и Юрий Сенкевич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Главный день". "МИРы и Анатолий Сагалевич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Главный день". "Андрей Ежов. 22 минуты на штурм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Деньги для бед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. Годы войны". Документальный сериал. "Маленький свидетел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Охота на лютог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Легенды советского сыска". Документальный сериал. "Змея подколодна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Кодовая фраз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Ступени Победы". Документальный сериал. "Огненный штурм Великих Лу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00 - "Ступени Победы". Документальный сериал. "Освобождение Ростова-на-Дону" (16+) (Со скрытыми субтитрами)</w:t>
            </w:r>
          </w:p>
        </w:tc>
      </w:tr>
      <w:tr>
        <w:trPr>
          <w:trHeight w:val="41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Хроника Победы". Документальный сериал. "Битва за Кавказ. Новороссиийская оборонительная операция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9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2-12T10:19:00Z</dcterms:modified>
  <cp:revision>2</cp:revision>
  <dc:subject/>
  <dc:title/>
</cp:coreProperties>
</file>